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Marianna Marrucci insegna all'Università per Stranieri di Siena, dove è ricercatrice di tipo B nel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settore L-FIL-LET/11 - Letteratura italiana contemporanea. I suoi ambiti di ricerca sono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principalmente tre: l'evoluzione delle forme della poesia italiana nel Novecento e nel Duemila,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indagata con l'obiettivo di verificare i modi in cui la poesia intercetta e mette in forma i conflitti e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i nodi traumatici della realtà contemporanea e con un interesse particolare per le interazioni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confine tra i generi e i codici; i processi creativi e la storia interna delle opere, attraverso lo studio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delle carte d'archivio; la didattica della letteratura, con un'attenzione specifica per il rapporto tra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i metodi critici e le prospettive didattiche, per l'interazione tra l'educazione letteraria e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l'insegnamento linguistico e per l'insegnamento della letteratura in ambienti digitali.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Ha curato l'edizione dell'opera incompiuta, a testimonianza cartacea e digitale, di Franco For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Un giorno o l'altro (Quodlibet 2006), insieme a Valentina Tinacci, con cui ha condiviso anche uno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studio sul Fortini consulente editoriale (Meglio peccare fortiter, Pacini 2013). Di Fortini 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attualmente curando l’edizione dei pareri editoriali per Mondadori (Quodlibet, in preparazione).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Dal 2007 è nel Comitato scientifico del Centro di Ricerca Franco Fortini dell'Università di Siena. 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il 2006 e il 2010 è stata borsista del Centro Studi Fabrizio De André dell’Università di Siena, d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ha condotto una ricerca sulla genesi e la composizione dei testi attraverso le carte d’archivio e la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biblioteca di De André. I risultati sono confluiti in Fabrizio De André. Donne pensate come amore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(Zona, 2013) e nel 2017 è entrata nel Comitato scientifico del Centro Studi. È stata redattrice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rivista “L’ospite ingrato” e fa parte delle redazioni di “Allegoria” e “Rossocorpolingua”. È nella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giuria del Premio Nazionale di poesia Elio Pagliarani, autore a cui ha dedicato molti dei suoi studi,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occupandosi in particolare delle opere La ragazza Carla e La ballata di Rudi. Di Pagliarani, inoltre,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ha curato Il fiato dello spettatore e altri scritti sul teatro 1966-1984 (L'Orma, 2017). È co-autrice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di storie letterarie (Storia della letteratura italiana contemporanea, con Romano Luperini e Pie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0"/>
        </w:rPr>
        <w:t>Cataldi, Palumbo 2012) e di libri scolastici (Lo spazio dell’invenzione. Antologia per il biennio dei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licei, Palumbo 2016). Il suo lavoro più recente è la monografia Morfologie del trauma bellico.</w:t>
      </w:r>
    </w:p>
    <w:p>
      <w:pPr>
        <w:pStyle w:val="Normal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Poesia e guerra totale in Ungaretti, Rebora, Sereni (Pacini, 2023).</w:t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1:00Z</dcterms:created>
  <dc:creator>Cetta Petrollo</dc:creator>
  <dc:description/>
  <cp:keywords/>
  <dc:language>en-US</dc:language>
  <cp:lastModifiedBy>Cetta Petrollo</cp:lastModifiedBy>
  <dcterms:modified xsi:type="dcterms:W3CDTF">2023-11-08T09:52:00Z</dcterms:modified>
  <cp:revision>1</cp:revision>
  <dc:subject/>
  <dc:title/>
</cp:coreProperties>
</file>