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ederico Federici</w:t>
      </w:r>
    </w:p>
    <w:p>
      <w:pPr>
        <w:pStyle w:val="Normal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MROGN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pporto</w:t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dagini e sopralluoghi sono stati condotti lungo il sentiero delle Terre Alte, nei pressi del colle Mrogn, nei giorni della Candelora dell'anno *.</w:t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n è stato possibile giungere oltre l'evidenza dei fatti.</w:t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 reperti (pezzi di roccia, cortecce incise, piume, peluria e schegge d'osso), i rilievi (foto, tracciati, filmati), il sonoro (spifferi d'aria, fischi di serpi, legna spaccata e parlate in dialetto) sono oggi archiviati al museo contadino di *. Qualcuno ogni tanto li studia. </w:t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 gente del luogo, arrivando l'inverno, ha paura.</w:t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'uomo è sepolto nel bosco. Il bosco nell'uomo. </w:t>
      </w:r>
    </w:p>
    <w:p>
      <w:pPr>
        <w:pStyle w:val="Normal"/>
        <w:bidi w:val="0"/>
        <w:ind w:left="850" w:right="141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ind w:left="850" w:right="1417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rogn, 7 ottobre 2012</w:t>
      </w:r>
      <w:r>
        <w:br w:type="page"/>
      </w:r>
    </w:p>
    <w:p>
      <w:pPr>
        <w:pStyle w:val="Normal"/>
        <w:bidi w:val="0"/>
        <w:ind w:left="850" w:right="1417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sottovoce </w:t>
      </w: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–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corsivo a verbale)</w:t>
      </w:r>
    </w:p>
    <w:p>
      <w:pPr>
        <w:pStyle w:val="Normal"/>
        <w:bidi w:val="0"/>
        <w:ind w:left="0" w:right="737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737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737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737" w:hanging="0"/>
        <w:jc w:val="left"/>
        <w:rPr>
          <w:rFonts w:ascii="Times New Roman" w:hAnsi="Times New Roman" w:eastAsia="Book Antiqua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non avrà altro nome</w:t>
      </w:r>
    </w:p>
    <w:p>
      <w:pPr>
        <w:pStyle w:val="Normal"/>
        <w:bidi w:val="0"/>
        <w:ind w:left="0" w:right="73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</w:rPr>
        <w:t>al di fuori di sé»</w:t>
      </w:r>
    </w:p>
    <w:p>
      <w:pPr>
        <w:pStyle w:val="Normal"/>
        <w:bidi w:val="0"/>
        <w:ind w:left="0" w:right="73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brusio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o scomparso </w:t>
        <w:tab/>
        <w:t>ha nome?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'animale un'orma, un verso?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i cercò nel bosco un varc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è perso.</w:t>
      </w:r>
    </w:p>
    <w:p>
      <w:pPr>
        <w:pStyle w:val="Normal"/>
        <w:bidi w:val="0"/>
        <w:ind w:left="292" w:right="75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primi rilievi, ipotesi)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In un punto solo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ab/>
        <w:tab/>
        <w:t xml:space="preserve">un'orma,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nessun altro segno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il ghiaccio, neanche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ghiaia smossa o erba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pesta. Una sola impronta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resta: di animale menomato?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o lo slancio, il netto stacco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di una poiana in volo, il tocco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scesa bassa su una preda?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persa o presa tra gli artigli,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poi sparita. </w:t>
      </w:r>
    </w:p>
    <w:p>
      <w:pPr>
        <w:pStyle w:val="Normal"/>
        <w:bidi w:val="0"/>
        <w:ind w:left="292" w:right="750" w:hanging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primi testimoni non oculari, didascalie)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C'è chi aveva udito un fischio,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altri della serpe il soffio,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chi dei frulli d'ali e un grido.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Fosse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ab/>
        <w:t>un biancone, un falco,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un nibbio? o un suicidio,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un passo falso? Troppo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vaga forma o breve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quel contatto. Palmo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a palmo si battevano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le forre, il dirupo,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l'orrido del Carmo. Non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grumo di sangue, piuma,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corpo. Solo il fischio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 xml:space="preserve">delle piante al vento.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Si infittiva a vista d'occhio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/>
          <w:i/>
          <w:iCs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il bosco.</w:t>
      </w:r>
    </w:p>
    <w:p>
      <w:pPr>
        <w:pStyle w:val="Normal"/>
        <w:bidi w:val="0"/>
        <w:jc w:val="right"/>
        <w:rPr>
          <w:rFonts w:ascii="Times New Roman" w:hAnsi="Times New Roman" w:eastAsia="Book Antiqua" w:cs="Times New Roman"/>
          <w:i/>
          <w:i/>
          <w:iCs/>
          <w:sz w:val="24"/>
          <w:szCs w:val="24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altri rilievi, anatomie di scena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 è molta altezz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e separa cielo e terr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 esiste il punt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ve il fiume penetr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l bosco, né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 vene il corpo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 formiche sopra un buc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sta macchia ner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risponde poc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 fondale il bosco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movimenti di scena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lle case, nel rifugio, al forte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an serrato a due mandate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elle e porte, han tirat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a le scale dai fienili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messo pietre, pesi, ass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lle botole e sui pozzi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i cortili, sopra i vetri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rappi neri, per sparir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profondàti, che nessun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scisse vivo, che la nott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ome palpebra sbattess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nza aprirsi, senza luce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esterno: notte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amontana fischi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pra i solchi muti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ramutati in scol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po i temporali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rastrellati mal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riesumando tuber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duriti tra le pietre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lla neve smoss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parge sale, tir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 staccare a forz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 rami, i nomi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re fiato ai morti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utti uguali, ai faggi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iccarne il pes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 terra, neri già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el nero dentr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l bosco, ner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iù del ver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la soffiata: il forestiero alla baita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a parola det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sa, la parol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tessa, forse gropp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 gola, o tropp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reve nel discors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 qualcuno che sapev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ra e luogo della post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 dove sta la bestia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quale buco tra le pietre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quale tronco la ripar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troluce, dove l'ari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l suo fiato moss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è nera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icerie </w:t>
      </w: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–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corsivo a verbale)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qui si aspetta ancora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i partì per porre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ne a tanta attesa»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dintorni: topografie, corsivo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imandata la partenz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enza indizi. Senza inizi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 dirupi, l'abitato, il campo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 segnarlo o cancellarl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lla carta ogni luogo è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 altro, ogni casa tronco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amo già nel bosco?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la casa cantoniera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chi passi al mur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en piantato in terra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a pulito la radura l'ascia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re a filo d'erba il vento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n si penetra nell'ombr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tra in noi l'ombra del bosc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presso una casella sul pendio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 radice sotto i piedi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netra nel mondo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embra quasi che si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ì tra i sassi il passo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 passi dove siam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già passati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altri rilievi, non prove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e parola mise sulle tracce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che parole erano le tracce?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hi parlò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senza coprirsi di silenzio?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 radici, i fili, i rami, 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ure dita di insepolti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n trattengono le frane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 ha ossa il bosco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 c'è luogo nel paesaggio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trada o varco: solo buch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lla polvere dei gech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olo fischi dietro ortich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 sterpi: aria o serpi?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gni tanto a una spar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r vedere se sia viv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ha forma, se esca fuoc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 sangue. Mentre sal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ncora da quel colpo col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 testa, pensi: siamo tutt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erpi? 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primo testimone: un sacrestano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Non si può affermare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e sapremo il nome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ntro cui è mort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 mai lo vedremo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 se lui ci avrà trovat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lla morte fermo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orte nella volontà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 non morire ma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nza volerlo.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secondo testimone: un veterinario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«L'altra cosa aspet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i che la cerchiam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ve fa la tana, ver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falsa, forse ciec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l'ombra che la copre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l passo che la sfior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erme, si compatt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lle radici, ferm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l cuore, fa una crepa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sciuga la saliva in terra.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dintorni: lacune di scena, corsivo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ede, mentre andiam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rana in noi la strada: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iamo sul confine m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 c'è sostanza. Cade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quasi senza far rumore, 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ve fresca dalle spalle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ta indietro l'orm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 nessun luogo pers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opravanza l'ombra al corpo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pre un passo al bosco.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'altra terra o il null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ià che ci sovrasta?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falso allarme n.1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rantumati a raffiche di colpi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 grumi di pietrisco e ghiacci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i burroni, da ogni parte armati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pari dentro il bosco, fischi, allarm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coppi, calci e urti sopra i tronch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uoco a fare fumo sulle crepe e i buch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rla per coprire la parola inesistente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mònito anonimo – corsivo agli atti)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poco importa: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el sonoro affondo 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i nessuno vide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la parola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terzo testimone: un bracconiere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«Non sta ma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ove la cerchi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n sai mai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e il colpo affond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l suo vello nero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 spacchi crost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 corteccia e resina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e rimanga, dopo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mbra o corp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ll'amalgam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 polvere, di fum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lo sparo.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quarto testimone: un cacciatore in posta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Neanche il soffio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anche il fiato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la corsa, il salt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to a ripararsi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ra ginepro e felce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ante volte uccis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quante vista 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itornare nel dolore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ella vita. Mai fu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era o finta. Ma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aputa dire. Fu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nsata.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sopralluogo dopo un giorno: sospetti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'erba secca taglia 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so e lingua al cane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ra di memori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ntro la boscaglia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iuta tiepida la pietra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a peluria, l'unghi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la preda pers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torno all'acqua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lla morte?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ll'erbosa balza?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ra fuoriusci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l bosco? Come?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Mai nessuno qui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'aveva vista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avvistamento – in terza persona singolare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uio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Lanciò due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e volte un grid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e lo cacciasse vivo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vista d'occhio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 xml:space="preserve">Ride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«Il nemico perso»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>– dice –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è dietro il bosco.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travisamento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n è vera, l'ombr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he lo copre sta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gli occhi. Resta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fuori, al mondo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 odore all'erba,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uce che è riflessa,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'animale vivo, o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su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senza?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dicerie, leggend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imale ha set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erpetua corsa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bocca in terr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 la battuta aperta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rnic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l bosco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ma, in bilico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esistente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congetture e un corsivo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gnale si rintana, salta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rpo morto nell'ortica,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bra basso il ventre dove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a l'erba, si frantuma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ca nell'intrico, irto il pelo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ensa nella macchi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n c'è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prima dello sparo,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ra!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fuga – in prima persona singolare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o seguito senza mai vederl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i? mi ha visto? lei? </w:t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copriva prim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uta con le orecchie il passo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 dall'altra parte del sipari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quel fondale entra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e dietro come da un dipint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imale ucciso resta sempre solo 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igurat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particolari – cartografia di scena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unto di uno stel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ta l'albero dipinto: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sulla carta non esiste</w:t>
      </w:r>
    </w:p>
    <w:p>
      <w:pPr>
        <w:pStyle w:val="Normal"/>
        <w:bidi w:val="0"/>
        <w:rPr>
          <w:rFonts w:ascii="Times New Roman" w:hAnsi="Times New Roman" w:eastAsia="Book Antiqua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co»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</w:rPr>
        <w:tab/>
        <w:t>–</w:t>
      </w:r>
      <w:r>
        <w:rPr>
          <w:rFonts w:cs="Times New Roman" w:ascii="Times New Roman" w:hAnsi="Times New Roman"/>
          <w:sz w:val="24"/>
          <w:szCs w:val="24"/>
        </w:rPr>
        <w:t xml:space="preserve"> è scritt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imitazione del buio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erri corti ormai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 punto dove st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uce, dove mai sarà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mpicciolirsi in ombr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e il buco in terr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proprie morti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i sparire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altri indizi, segni, annotazioni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va, sfora, dietr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barriera d'acqu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ua lingua sgorga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ca la radice a furi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aschiare unghi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segmenti morti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'innervare dent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fioritura bui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larve, nella frana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arie del legno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lla fessura incisa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vena della roccia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i vedesse innanzi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o o nome muto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entisse in quell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andato, ricacciato 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ssottigliandosi nel vuot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slancio – in prima persona plural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?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uovo slancio, insonn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tracciati della guida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po fini, incerti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ostanti la sostanza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meno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esteremo vivi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terra battuta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ciateci da soli 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care il nom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dove andare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t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ccare in terra: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rema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al di qua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bano i mort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lato della terra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za nodi in gol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ù che siano i nomi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ole tutte insieme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use senza dirl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 seguito docil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endio sul vuoto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li oracoli dei vivi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falso allarme n. 2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si all'opera del solc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non arriva fuoc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radici, rivoltar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ni e vene d'erba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ere la neve ai ram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facendoli nell'aria, 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are tra gli incav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menti duri e piume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ai buchi semichius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zi, scoperchiare tan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e ancora d'animale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 non trovare sangu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solo – in terza persona singolar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n sentiero all'altr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spica, dirupa pietre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i a calci, batte, ar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lmi aperti l'erba, rifà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la faina il verso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pete in bocca della preda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ome, quasi s'avverass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llo e centrasse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ima o sparo morte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echi, apparizioni – in prima persona singolar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orosi rotolan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chi, pietre, oss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ticato il ghiaccio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si conficca il temp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 si riesce qui a contarli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 vivi, avvinti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falso allarme n. 3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 di nuovo spari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ci e un altro dov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centro il ciel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ù tra i rami. Spari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parì con l'eco l'animale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 terreno scosso cadd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la sua esca mortale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ui rimase vivo in sogn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istigazione – corsivo anonimo a verbale)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lascia perdere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il bersaglio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è il nome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tiratore scelto – in terza persona singolar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va ad arma bianca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urezza dei denti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alordito al colpo infert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bocca: s'era mors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gli spari il labbro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il corpo, tra le piante,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'era udito un grid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apparizioni, sintomi – in più person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vano tra lor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pparizione incerta: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a polvere che vol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a agli occhi, o luc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traccia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pevo darmi pac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ttarla al varco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in me saliva,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qui, tra noi, la preda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ammonimento anonimo – corsivo agli atti)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Taci! o a furia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 ripetere che esiste,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n esiste più neppure</w:t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corpo in cui ti uccide.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simboli, altri sintomi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eco con la testa a scatt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rrampica alla pietra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rpe a lingua secca fischi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il masso che la schiacci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ra. Un'ape vorticand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e in un vespaio. Nido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uoto, adesca il buio l'occhi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mònito – a un tiratore)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Rasségnati.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n lascia orma 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ma di morire.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'animale in corsa,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lasciato andare,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gge l'anima.»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metamorfosi terrestr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tana il suo calor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 di radice in terra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 respiro allerta i sassi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 suoi occhi insonn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mpie il buio, sent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ogliersi la neve, s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prima o poi s'avvera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i lo cerca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voce – prima di una battuta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va mai udit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schio l'animal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la sua morte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ciso, ma sapev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esser vivo agli occhi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volevano vederl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braccava lui da dietro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rava buche, post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 prima dello sparo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suo nome prima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on potevi dirlo. 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astuzia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iù alti gli alberi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li ha piegati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l'uccello canti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rno al buio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i mostr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occhi se l'uccidi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i becchi i fior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e mani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nasconde qu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da </w:t>
      </w: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è certo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il suo nido in gola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uggire aspetta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l cant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lo scomparso – prima persona in terza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comparso, col mio nom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occa, s'apre un varc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le forme del bosco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ppa in gridi d'animali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ola per non darmi pace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pete dura e nera intorn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rulli d'ali, filtra ai dent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ocali, per non spaventarli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he non c'è mira, dietr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ombra non c'è corpo. Fischia.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erca di fortuna il colp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fuga – in prima e terza persona singolar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o seguito, pers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ntiva minacciat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uo nome, il mi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doveva pur sapere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hiamarmi in vist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le brulle inclinazioni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el terren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attesa – vuoto di scena in terza persona singolar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per sé tenut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olpo nel fucile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n esser preso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. Tira via nei denti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'umore nero, porta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'altri la memoria, lascia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ella neve, in sé, un'orma. 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riconoscimento – in più persone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a gli occhi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ed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he è tra no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he lo guardiam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ontro il labbro prem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i conficca, esca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 preda, il no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contrazioni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i in atto di sparar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rti, arcuate le falangi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 ossuto all'ombra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forare il buio, far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oco a raffica su chi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l'ha messo al muro. 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il colpo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nell'orma, fermo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ra gli occhi a vuoto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a a raffica nell'aria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da il nome propri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 il suo nemic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rpo, un colp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ade ancora viv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 nessuno più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'ha udit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epiloghetto – muto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a raggiunto il nom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o. Non c'è voce più </w:t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er dargli addoss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inveramento – epilogo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imale che ti vide ucciso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passo, dove non esiste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 tuoi occhi viv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o dallo sguardo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hai seguito che non c'era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 ha raggiunto solo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ito allo scopert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lo scatto del fucile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perso sangue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i è avverato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ultimo testimone – finale inconcludente)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'ultimo, al ritorno, esasperato: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bituatevi a pensare una cosa sola,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da, notturna massa di radici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ta di stillanti guglie in aria e fili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li di brina e muschi e gusci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umati, una capovolta cosa</w:t>
      </w:r>
    </w:p>
    <w:p>
      <w:pPr>
        <w:pStyle w:val="Normal"/>
        <w:bidi w:val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ta assodata nel fogliame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questa terra rotta.»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Book Antiqua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 sua morte sempre provvisoria.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Book Antiqua" w:cs="Times New Roman" w:ascii="Times New Roman" w:hAnsi="Times New Roman"/>
          <w:i w:val="false"/>
          <w:iCs w:val="false"/>
          <w:sz w:val="20"/>
          <w:szCs w:val="20"/>
        </w:rPr>
        <w:t>(corsivo di chiusura – a verbale)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qui si aspetta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cora: chi partì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n pose fine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anta attesa»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7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7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7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1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  <w:shd w:fill="auto" w:val="clear"/>
        </w:rPr>
      </w:r>
    </w:p>
    <w:p>
      <w:pPr>
        <w:pStyle w:val="Normal"/>
        <w:bidi w:val="0"/>
        <w:ind w:left="292" w:right="75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  <w:lang w:val="it-IT"/>
        </w:rPr>
        <w:t>Alcune indicazioni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rog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 xml:space="preserve"> è il toponimo dialettale del Colle del Melogno, sull'Appenino ligure, dove l'intera vicenda è ambientata. Il suono di questa parola contratta e misteriosa, forse difficile da imitare, ricorda il verso di una bestia nella boscaglia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 xml:space="preserve">Occasionalmente, compaiono (o si indovinano) altri luoghi della zona, ai quali il presente testo conferisce carico simbolico.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I titoletti a margine rappresentano una sorta di indice narrativo, ricopiato dai verbali dell'indagine condotta per sciogliere il mistero.</w:t>
      </w:r>
    </w:p>
    <w:p>
      <w:pPr>
        <w:pStyle w:val="Normal"/>
        <w:bidi w:val="0"/>
        <w:jc w:val="both"/>
        <w:rPr>
          <w:rFonts w:ascii="Garamond" w:hAnsi="Garamond" w:cs="Garamond"/>
          <w:i w:val="false"/>
          <w:i w:val="false"/>
          <w:iCs w:val="false"/>
          <w:sz w:val="24"/>
          <w:szCs w:val="24"/>
          <w:lang w:val="en-GB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Alcuni giorni hanno segnato maggiori progressi di altri nella scrittura, tra essi: 12, 13, 14, 19 aprile, 3 maggio (2009); 7, 11, 13, 14, 15, 16, 19, 22, 23 agosto, 3, 5, 6, 7, 18, 25 settembre, 15, 16 ottobre, 20 novembre (2011); 27, 28 agosto, 7 ottobre (2012).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val="en-GB" w:eastAsia="zh-CN" w:bidi="ar-SA"/>
        </w:rPr>
        <w:t>Federico Federici (1974) vive tra l'Appennino ligure e Berlino. Nel 2008, ha tradotto dal russo e curato la prima raccolta postuma di Nika Turbina. Suoi testi sono presenti su</w:t>
      </w:r>
      <w:r>
        <w:rPr>
          <w:rFonts w:cs="Garamond" w:ascii="Garamond" w:hAnsi="Garamond"/>
          <w:i w:val="false"/>
          <w:iCs w:val="false"/>
          <w:sz w:val="24"/>
          <w:szCs w:val="24"/>
          <w:lang w:val="it-IT" w:eastAsia="zh-CN" w:bidi="ar-SA"/>
        </w:rPr>
        <w:t xml:space="preserve"> «Le Monde Diplomatique», «Journal of contemporary dada writing and art», «Nazione Indiana», «SAND, Berlin’s English Literary Journal», «Semicerchio», «Ulisse», «Utsanga» e altri. Tra le raccolte: </w:t>
      </w:r>
      <w:r>
        <w:rPr>
          <w:rFonts w:cs="Garamond" w:ascii="Garamond" w:hAnsi="Garamond"/>
          <w:i/>
          <w:iCs/>
          <w:sz w:val="24"/>
          <w:szCs w:val="24"/>
          <w:lang w:val="it-IT" w:eastAsia="zh-CN" w:bidi="ar-SA"/>
        </w:rPr>
        <w:t>L'opera racchiusa</w:t>
      </w:r>
      <w:r>
        <w:rPr>
          <w:rFonts w:cs="Garamond" w:ascii="Garamond" w:hAnsi="Garamond"/>
          <w:i w:val="false"/>
          <w:iCs w:val="false"/>
          <w:sz w:val="24"/>
          <w:szCs w:val="24"/>
          <w:lang w:val="it-IT" w:eastAsia="zh-CN" w:bidi="ar-SA"/>
        </w:rPr>
        <w:t xml:space="preserve"> (2009; Premio Lorenzo Montano); </w:t>
      </w:r>
      <w:r>
        <w:rPr>
          <w:rFonts w:cs="Garamond" w:ascii="Garamond" w:hAnsi="Garamond"/>
          <w:i/>
          <w:iCs/>
          <w:sz w:val="24"/>
          <w:szCs w:val="24"/>
          <w:lang w:val="it-IT" w:eastAsia="zh-CN" w:bidi="ar-SA"/>
        </w:rPr>
        <w:t>Requiem auf einer Stele</w:t>
      </w:r>
      <w:r>
        <w:rPr>
          <w:rFonts w:cs="Garamond" w:ascii="Garamond" w:hAnsi="Garamond"/>
          <w:i w:val="false"/>
          <w:iCs w:val="false"/>
          <w:sz w:val="24"/>
          <w:szCs w:val="24"/>
          <w:lang w:val="it-IT" w:eastAsia="zh-CN" w:bidi="ar-SA"/>
        </w:rPr>
        <w:t xml:space="preserve"> (2010); </w:t>
      </w:r>
      <w:r>
        <w:rPr>
          <w:rStyle w:val="MacchinadascrivereHTML"/>
          <w:rFonts w:eastAsia="Garamond" w:cs="Garamond" w:ascii="Garamond" w:hAnsi="Garamond"/>
          <w:i/>
          <w:iCs/>
          <w:color w:val="auto"/>
          <w:sz w:val="24"/>
          <w:szCs w:val="24"/>
          <w:lang w:val="de-DE" w:eastAsia="ar-SA" w:bidi="ar-SA"/>
        </w:rPr>
        <w:t xml:space="preserve">lùmina </w:t>
      </w:r>
      <w:r>
        <w:rPr>
          <w:rStyle w:val="MacchinadascrivereHTML"/>
          <w:rFonts w:eastAsia="Garamond" w:cs="Garamond" w:ascii="Garamond" w:hAnsi="Garamond"/>
          <w:i w:val="false"/>
          <w:iCs w:val="false"/>
          <w:color w:val="auto"/>
          <w:sz w:val="24"/>
          <w:szCs w:val="24"/>
          <w:lang w:val="de-DE" w:eastAsia="ar-SA" w:bidi="ar-SA"/>
        </w:rPr>
        <w:t xml:space="preserve">(2012); </w:t>
      </w:r>
      <w:r>
        <w:rPr>
          <w:rFonts w:cs="Garamond" w:ascii="Garamond" w:hAnsi="Garamond"/>
          <w:i/>
          <w:iCs/>
          <w:sz w:val="24"/>
          <w:szCs w:val="24"/>
          <w:lang w:val="it-IT" w:eastAsia="zh-CN" w:bidi="ar-SA"/>
        </w:rPr>
        <w:t>Appunti dal passo del lupo</w:t>
      </w:r>
      <w:r>
        <w:rPr>
          <w:rFonts w:cs="Garamond" w:ascii="Garamond" w:hAnsi="Garamond"/>
          <w:i w:val="false"/>
          <w:iCs w:val="false"/>
          <w:sz w:val="24"/>
          <w:szCs w:val="24"/>
          <w:lang w:val="it-IT" w:eastAsia="zh-CN" w:bidi="ar-SA"/>
        </w:rPr>
        <w:t xml:space="preserve"> (2013, collana a cura di Eugenio De Signoribus); </w:t>
      </w:r>
      <w:r>
        <w:rPr>
          <w:rFonts w:cs="Garamond" w:ascii="Garamond" w:hAnsi="Garamond"/>
          <w:i/>
          <w:iCs/>
          <w:sz w:val="24"/>
          <w:szCs w:val="24"/>
          <w:lang w:val="it-IT" w:eastAsia="zh-CN" w:bidi="ar-SA"/>
        </w:rPr>
        <w:t>Dunkelwort</w:t>
      </w:r>
      <w:r>
        <w:rPr>
          <w:rFonts w:cs="Garamond" w:ascii="Garamond" w:hAnsi="Garamond"/>
          <w:i w:val="false"/>
          <w:iCs w:val="false"/>
          <w:sz w:val="24"/>
          <w:szCs w:val="24"/>
          <w:lang w:val="it-IT" w:eastAsia="zh-CN" w:bidi="ar-SA"/>
        </w:rPr>
        <w:t xml:space="preserve"> (2015; Berliner Literaturfestival a cura di Martin Jankowski, 2016); </w:t>
      </w:r>
      <w:r>
        <w:rPr>
          <w:rFonts w:cs="Garamond" w:ascii="Garamond" w:hAnsi="Garamond"/>
          <w:i/>
          <w:iCs/>
          <w:sz w:val="24"/>
          <w:szCs w:val="24"/>
          <w:lang w:val="it-IT" w:eastAsia="zh-CN" w:bidi="ar-SA"/>
        </w:rPr>
        <w:t>Parabellum</w:t>
      </w:r>
      <w:r>
        <w:rPr>
          <w:rFonts w:cs="Garamond" w:ascii="Garamond" w:hAnsi="Garamond"/>
          <w:i w:val="false"/>
          <w:iCs w:val="false"/>
          <w:sz w:val="24"/>
          <w:szCs w:val="24"/>
          <w:lang w:val="it-IT" w:eastAsia="zh-CN" w:bidi="ar-SA"/>
        </w:rPr>
        <w:t xml:space="preserve"> (2017); </w:t>
      </w:r>
      <w:r>
        <w:rPr>
          <w:rFonts w:cs="Garamond" w:ascii="Garamond" w:hAnsi="Garamond"/>
          <w:i/>
          <w:iCs/>
          <w:sz w:val="24"/>
          <w:szCs w:val="24"/>
          <w:lang w:val="it-IT" w:eastAsia="zh-CN" w:bidi="ar-SA"/>
        </w:rPr>
        <w:t>Mrogn</w:t>
      </w:r>
      <w:r>
        <w:rPr>
          <w:rFonts w:cs="Garamond" w:ascii="Garamond" w:hAnsi="Garamond"/>
          <w:i w:val="false"/>
          <w:iCs w:val="false"/>
          <w:sz w:val="24"/>
          <w:szCs w:val="24"/>
          <w:lang w:val="it-IT" w:eastAsia="zh-CN" w:bidi="ar-SA"/>
        </w:rPr>
        <w:t xml:space="preserve"> (2017, Premio Elio Pagliarani 2016)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17" w:leader="none"/>
        <w:tab w:val="right" w:pos="78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57:59Z</dcterms:created>
  <dc:creator>charlie mingus</dc:creator>
  <dc:description/>
  <dc:language>en-US</dc:language>
  <cp:lastModifiedBy>Charlie Mingus</cp:lastModifiedBy>
  <cp:lastPrinted>2011-08-19T14:44:00Z</cp:lastPrinted>
  <dcterms:modified xsi:type="dcterms:W3CDTF">2017-04-27T15:12:33Z</dcterms:modified>
  <cp:revision>1097</cp:revision>
  <dc:subject>Poesia</dc:subject>
  <dc:title>L'uomo di Mondeval - Federico Federici</dc:title>
</cp:coreProperties>
</file>