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LACK MARKET – AZIONI DI PROMOZIONE COMMERCIALE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Creazione pagina Facebook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Creazione profilo Twitter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invito “amici” su pagina Facebook e profilo Twitter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Conversione like in azioni di prenotazione, attraverso messaggi personali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Creazione landing page su Contemporanea per iscrizioni a mailing lis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invito su Fb a ricevere aggiornamenti e notizie in anteprima, lasciando email su sito Contemporanea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Creazione gruppo su Fb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creazione gruppo su Twitte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inoltro di messaggi periodici ai gruppi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Creazione mailing list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invio messaggi periodici a mailing 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30:08Z</dcterms:created>
  <dc:creator/>
  <dc:description/>
  <dc:language>en-US</dc:language>
  <cp:lastModifiedBy/>
  <cp:revision>0</cp:revision>
  <dc:subject/>
  <dc:title/>
</cp:coreProperties>
</file>