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i/>
          <w:iCs/>
        </w:rPr>
        <w:t>Ragazzə laser</w:t>
      </w:r>
      <w:r>
        <w:rPr>
          <w:rFonts w:cs="Times New Roman" w:ascii="Times New Roman" w:hAnsi="Times New Roman"/>
        </w:rPr>
        <w:t>, Marzia D’Amic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l recente film di Mainetti, </w:t>
      </w:r>
      <w:r>
        <w:rPr>
          <w:rFonts w:cs="Times New Roman" w:ascii="Times New Roman" w:hAnsi="Times New Roman"/>
          <w:i/>
          <w:iCs/>
        </w:rPr>
        <w:t>Freaks out</w:t>
      </w:r>
      <w:r>
        <w:rPr>
          <w:rFonts w:cs="Times New Roman" w:ascii="Times New Roman" w:hAnsi="Times New Roman"/>
        </w:rPr>
        <w:t xml:space="preserve">, Matilde è una ragazzina-fenomeno dotata di una carica elettrica così potente da accendere lampadine con la bocca. </w:t>
      </w:r>
    </w:p>
    <w:p>
      <w:pPr>
        <w:pStyle w:val="Normal"/>
        <w:jc w:val="both"/>
        <w:rPr>
          <w:rFonts w:ascii="Times New Roman" w:hAnsi="Times New Roman" w:cs="Times New Roman"/>
        </w:rPr>
      </w:pPr>
      <w:r>
        <w:rPr>
          <w:rFonts w:cs="Times New Roman" w:ascii="Times New Roman" w:hAnsi="Times New Roman"/>
        </w:rPr>
        <w:t>Non diversamente da Matilde, la ragazza freak di Marzia d’Amico tiene le palpebre chiuse perché teme il proprio potere: i suoi occhi-laser possono infatti disintegrare il mondo con lo sguardo; epperò lascia aperta la bocca per parlare, disarticolando la visione (tra spaziature di bianco, trattini e segni d’interiezione) o ricomponendola (con agglutinazioni e neologismi) in una partitura vocale che esorta chi legge a farsi interprete di questo dilemma: è bene usare il proprio potere per annientare l’avversario oppure si può trovare una via diversa dalla distruzione? Nel poemetto di D’Amico il male appare nell’evocazione dei fatti di Genova del 2001, della questione palestinese, delle molestie, o nella presenza di una Bestia sconosciuta che la incalza da dentro, che «divora il tempo come servitrice del Nulla», senza darle tregua. È, quella di Marzia D’Amico, una scrittura pensata per l’esecuzione a voce, e richiede a chi legge un’attenzione partecipata: non tanto a contemplare il disincanto quanto ad agire, forse moralmente, fosse anche solo con la forza del linguagg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ra Ventr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40:00Z</dcterms:created>
  <dc:creator>Sara Ventroni</dc:creator>
  <dc:description/>
  <dc:language>en-US</dc:language>
  <cp:lastModifiedBy>Cetta Petrollo</cp:lastModifiedBy>
  <cp:lastPrinted>2024-05-08T13:19:00Z</cp:lastPrinted>
  <dcterms:modified xsi:type="dcterms:W3CDTF">2024-11-29T17:40:00Z</dcterms:modified>
  <cp:revision>2</cp:revision>
  <dc:subject/>
  <dc:title/>
</cp:coreProperties>
</file>