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ammetta Cirilli vive e lavora a Roma. Ha pubblicato vari articoli su autori del Novecento letterario italiano (Fenoglio, Ortese, Bianciardi, Calvino) e la monografia </w:t>
      </w:r>
      <w:r>
        <w:rPr>
          <w:i/>
        </w:rPr>
        <w:t>Dolores Prato, il libro ‘impossibile’. «Giù la piazza non c’è nessuno» attraverso le carte dell’Archivio Bonsanti</w:t>
      </w:r>
      <w:r>
        <w:rPr/>
        <w:t xml:space="preserve"> (Pacini, 2019). Oltre ad alcune prose e narrazioni brevi apparse su riviste e in volume (Sud, il Verri, ex.it 2013, Nuova Prosa, L’immaginazione), è autrice de </w:t>
      </w:r>
      <w:r>
        <w:rPr>
          <w:i/>
        </w:rPr>
        <w:t>L’incanto della specie. Tre contributi sul grottesco contemporaneo</w:t>
      </w:r>
      <w:r>
        <w:rPr/>
        <w:t xml:space="preserve"> (La camera verde, 2012) e della raccolta di racconti </w:t>
      </w:r>
      <w:r>
        <w:rPr>
          <w:i/>
        </w:rPr>
        <w:t>Il sapore delle formiche</w:t>
      </w:r>
      <w:r>
        <w:rPr/>
        <w:t xml:space="preserve"> (</w:t>
      </w:r>
      <w:r>
        <w:rPr>
          <w:i w:val="false"/>
          <w:iCs w:val="false"/>
        </w:rPr>
        <w:t>Oèdipus,</w:t>
      </w:r>
      <w:r>
        <w:rPr/>
        <w:t xml:space="preserve"> 2014). Ha partecipato ai reading di ex.it 2013 (Albinea, Reggio Emilia) e del Festival di poesia di Bocchignano 2016 (Rieti). Nel 2018 è stata tra gli autori invitati al ciclo di incontri "Laboratorio-Roma. Genealogie novecentesche. Tendenze della poesia degli anni 2000” (Fondazione Primoli, Roma). Nel novembre del 2019, con la raccolta [</w:t>
      </w:r>
      <w:r>
        <w:rPr>
          <w:i/>
        </w:rPr>
        <w:t>assemblatz</w:t>
      </w:r>
      <w:r>
        <w:rPr/>
        <w:t xml:space="preserve">], ha vinto il Premio Elio Pagliarani, sezione inedit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7:00Z</dcterms:created>
  <dc:creator>Marco</dc:creator>
  <dc:description/>
  <dc:language>en-US</dc:language>
  <cp:lastModifiedBy>Marco</cp:lastModifiedBy>
  <dcterms:modified xsi:type="dcterms:W3CDTF">2020-07-16T17:22:00Z</dcterms:modified>
  <cp:revision>7</cp:revision>
  <dc:subject/>
  <dc:title>Fiammetta Cirilli è dottore di ricerca in Studi di Genere e insegna italiano nella scuola secondaria di primo grado</dc:title>
</cp:coreProperties>
</file>