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Con </w:t>
      </w:r>
      <w:r>
        <w:rPr>
          <w:i/>
          <w:sz w:val="28"/>
          <w:szCs w:val="28"/>
        </w:rPr>
        <w:t xml:space="preserve">Purgatorius </w:t>
      </w:r>
      <w:r>
        <w:rPr>
          <w:sz w:val="28"/>
          <w:szCs w:val="28"/>
        </w:rPr>
        <w:t xml:space="preserve">Guido Caserza torna alla vena civile sperimentata in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 xml:space="preserve">, riscrivendo in chiave allegorica la storia violenta dell’Europa, dalle guerre intestine all’odierno conflitto russo-ucraino, dai primi impulsi colonialistici al dominio contemporaneo delle politiche finanziarie: una storia che l’autore riassume nella definizione di “eurocene”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titolo deriva dal nome del più antico progenitore dei primati, vissuto circa 65 milioni di anni fa, una creatura dalle fattezze di un piccolo topo: nella visione di Caserza è il prius biologico che incarna quella sete di potere e quella pulsione allo sterminio che dall’Europa sono passate al Nuovo Mondo, infettandol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Un’opera poetica complessa e matura che guarda con il filtro dell’allegoria al nostro passato e al nostro presente e segna un passaggio fondamentale nella scrittura di Guido Caserz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2:00Z</dcterms:created>
  <dc:creator>Guido</dc:creator>
  <dc:description/>
  <cp:keywords/>
  <dc:language>en-US</dc:language>
  <cp:lastModifiedBy>Guido</cp:lastModifiedBy>
  <dcterms:modified xsi:type="dcterms:W3CDTF">2025-05-27T16:26:00Z</dcterms:modified>
  <cp:revision>3</cp:revision>
  <dc:subject/>
  <dc:title/>
</cp:coreProperties>
</file>