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CORREZIONI PURGATORI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. 3 colophon: corretto il sottotitolo come da originale: </w:t>
      </w:r>
      <w:r>
        <w:rPr>
          <w:i/>
        </w:rPr>
        <w:t>Canti dell’eurocene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 xml:space="preserve">e sempre nel colophon il titolo dell’opera in copertina, che deve essere: </w:t>
      </w:r>
      <w:r>
        <w:rPr>
          <w:i/>
        </w:rPr>
        <w:t>Puragorius. Col Tempo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 xml:space="preserve">p. 4 corretto il sottotitolo: </w:t>
      </w:r>
      <w:r>
        <w:rPr>
          <w:i/>
        </w:rPr>
        <w:t>Canti dell’eurocene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p. 6, quarta riga “olio su tavola di Caserza”: ho aggiunto fra parentesi (opera della giovane artista Alice Merani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PP. 7-8 il testo di maffei qui non era allineato a sinistr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p. 13-14, ristretti i margini della citazione da Benjamin, per evidenziarla rispetto al tes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13, riga 10: all’/impossibilità: andava a capo dopo l’apostrofo: l’ho portato tutto sulla riga sottostan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14: aggiunta la firma SAMUELE MAFFEI, (che gli serve per fare titolo accademico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UTTA LA NOTA DI MAFFEI almeno sul mio file ha spesso distanze irregolari all’interno delle paro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---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15: reintegrato il titolo “Purgatorius”, in quanto è il titolo della prima sezi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22: PRIMO RIGO E SECONDO ristabilito spazio fra asterisco e inizio tes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24: idem, ristabilito spazio (due interlinee) fra asterisco e inizio strofe di testo (“cominciano i discorsi di batteri e funghi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29: ho tirato su il sesto verso (che era stato intervallato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31: tirato su quarto e quinto verso di una interline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34, ottava riga, tolto corsivo e ristabilito sottolineato e size 12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Louisiana Purchase - protocollo di Wannsee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TRASCRIVO QUESTI VERSI, non riesco a ricollocarli, se li alzo me li accorpa…VANNO MESSI IN QUESTO MODO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Louisiana Purchase - protocollo di Wannsee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gli altri, sedicimila</w:t>
      </w:r>
      <w:r>
        <w:rPr>
          <w:i/>
        </w:rPr>
        <w:t xml:space="preserve"> irsuti senza senno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>furono spinti in marcia</w:t>
      </w:r>
    </w:p>
    <w:p>
      <w:pPr>
        <w:pStyle w:val="Normal"/>
        <w:spacing w:before="0" w:after="0"/>
        <w:jc w:val="both"/>
        <w:rPr/>
      </w:pPr>
      <w:r>
        <w:rPr/>
        <w:t>verso Ovest - deportati in Oklahoma,</w:t>
      </w:r>
    </w:p>
    <w:p>
      <w:pPr>
        <w:pStyle w:val="Normal"/>
        <w:spacing w:before="0" w:after="0"/>
        <w:jc w:val="both"/>
        <w:rPr/>
      </w:pPr>
      <w:r>
        <w:rPr/>
        <w:t>(la marea umana sul binario di Birkenau),</w:t>
      </w:r>
    </w:p>
    <w:p>
      <w:pPr>
        <w:pStyle w:val="Normal"/>
        <w:spacing w:before="0" w:after="0"/>
        <w:jc w:val="both"/>
        <w:rPr/>
      </w:pPr>
      <w:r>
        <w:rPr/>
        <w:t>eccetera o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34: ultimo verso, tolto corsivo e ristabilito size 12 sottolineato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Nunna daul Tsunyy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p. 39. Alzato il nono vers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43, rigo 10 alzato e ricollocato a ridosso del 9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riportare le feci cittadine nei campi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poudrette dans la pochette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p. 50, 14imo rigo: l’ho riposizionato come era (millard Pierce Roosevelt)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er quell’abbondanza di merc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/>
        <w:t>Millard, Pierce, Roosevel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u w:val="single"/>
          <w:lang w:val="en-US"/>
        </w:rPr>
        <w:t>SHIT GOD AND MONEY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>p. 57: il primo verso d’attacco era in 56, o aumentato come da origine una interlinea e ora è in 57</w:t>
      </w:r>
    </w:p>
    <w:p>
      <w:pPr>
        <w:pStyle w:val="Normal"/>
        <w:spacing w:before="0" w:after="0"/>
        <w:jc w:val="both"/>
        <w:rPr/>
      </w:pPr>
      <w:r>
        <w:rPr/>
        <w:t>p. 57: la strofa allineata a destra, ho ripristinato lo spazio di due interline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tutto invano infiorava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ime mitragliate prime granate pallottole dum dum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eti scagliati faglia-ghigliottin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i perfeziona lo studio del mal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63: la strofe di fine pagina l’ho tirata su di due interline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rti nel mare cieco c’erano, cullati dalle ond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mbini a decin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centinaia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 volti di cera, astuti e potenti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cevano con cautela ch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esto era il fato, altrimenti dett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 spirito dell’epoca: allo stess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p. 64: fine pagine, il titolo di sezione l’ho abbassato di du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eurocene schiavitù e morte del genere proletario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p. 68: riga 10:</w:t>
      </w:r>
    </w:p>
    <w:p>
      <w:pPr>
        <w:pStyle w:val="Normal"/>
        <w:spacing w:before="0" w:after="0"/>
        <w:jc w:val="both"/>
        <w:rPr/>
      </w:pPr>
      <w:r>
        <w:rPr>
          <w:i/>
        </w:rPr>
        <w:t>nella pioggia</w:t>
      </w:r>
      <w:r>
        <w:rPr/>
        <w:t xml:space="preserve"> (ho portato </w:t>
      </w:r>
      <w:r>
        <w:rPr>
          <w:i/>
        </w:rPr>
        <w:t>nella</w:t>
      </w:r>
      <w:r>
        <w:rPr/>
        <w:t xml:space="preserve"> in linea con </w:t>
      </w:r>
      <w:r>
        <w:rPr>
          <w:i/>
        </w:rPr>
        <w:t>pioggia</w:t>
      </w:r>
      <w:r>
        <w:rPr/>
        <w:t>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p. 72: riga 10: refuso: corretto </w:t>
      </w:r>
      <w:r>
        <w:rPr>
          <w:i/>
        </w:rPr>
        <w:t>avarAzia</w:t>
      </w:r>
      <w:r>
        <w:rPr/>
        <w:t xml:space="preserve"> in </w:t>
      </w:r>
      <w:r>
        <w:rPr>
          <w:i/>
        </w:rPr>
        <w:t>avarizi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p. 88: messo due interlinee prima dell’asterisco (dopo le prime tre righ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92: alzato di una interlinea la strofa dal terzo verso (l’illusione che dopo Bruxelles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93: fondo pagina SPEAKER DI PREDAPPIO ho tolto DI PREDAPPI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98: primo verso: rientrato di dieci battu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100: gli ultimi tre versi li ho distanziati di una interlinea dal precedent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 sono in troppi, e disfatti, e confusi ai viv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io mi stringo allora a un mio i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le braccia al coll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e un amant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p. 101: LA MORTE DI EUROPA: aumentato il taglio a 26 e messo grasset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102: Il Canto di Circe : l’ho portato a p. 103 e di seguito il PRIMO QUADRO che non va più in nuova pagi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104: messo uno spazio di interlinea prima del quarto vers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105-106: il titolo SECONDO QUADRO L’HO Portato in nuova pagina: da 105 a 106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106: messo spazio di interlinea fra quinto e sesto vers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 madre, madre, sei stata defraudata dei fig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sì è, e ora si snoda non più un canto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113 (portato avanti di una pagina per essere a destra). LA MORTE DI EUROPA: come prima: size 26 in grasset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115 La guerra come forma della pubblicità, portato ugualmente avanti per essere a destra su 11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127: fine pagina: abbassata di tre la NOTA affinché stia a fondo pagi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129 LA MORTE DI EUROPA idem, grassetto size 26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O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lla nota xl, prima riga, ho eliminato “costituirono” da: “Gli imprenditori del guano </w:t>
      </w:r>
      <w:r>
        <w:rPr>
          <w:i/>
        </w:rPr>
        <w:t>costituirono</w:t>
      </w:r>
      <w:r>
        <w:rPr/>
        <w:t xml:space="preserve"> si coalizzarono e fondarono”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3:55:00Z</dcterms:created>
  <dc:creator>Guido</dc:creator>
  <dc:description/>
  <cp:keywords/>
  <dc:language>en-US</dc:language>
  <cp:lastModifiedBy>Guido</cp:lastModifiedBy>
  <dcterms:modified xsi:type="dcterms:W3CDTF">2025-06-14T19:12:00Z</dcterms:modified>
  <cp:revision>6</cp:revision>
  <dc:subject/>
  <dc:title/>
</cp:coreProperties>
</file>