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Presentazione dell’autore: Matt Bryar</w:t>
      </w:r>
    </w:p>
    <w:p>
      <w:pPr>
        <w:pStyle w:val="Normal"/>
        <w:jc w:val="both"/>
        <w:rPr/>
      </w:pPr>
      <w:r>
        <w:rPr/>
      </w:r>
    </w:p>
    <w:p>
      <w:pPr>
        <w:pStyle w:val="Normal"/>
        <w:jc w:val="both"/>
        <w:rPr>
          <w:rFonts w:cs="Times New Roman"/>
        </w:rPr>
      </w:pPr>
      <w:r>
        <w:rPr>
          <w:rFonts w:cs="Times New Roman"/>
        </w:rPr>
        <w:t>Nato nella selvaggia regione del Quetzal, oggi vive e lavora a Reggio Emilia. La scrittura lo ha attratto sin da bambino e si considera un vorace lettore, osservatore, ascoltatore e scrittore.</w:t>
      </w:r>
    </w:p>
    <w:p>
      <w:pPr>
        <w:pStyle w:val="Normal"/>
        <w:jc w:val="both"/>
        <w:rPr/>
      </w:pPr>
      <w:r>
        <w:rPr>
          <w:rFonts w:cs="Times New Roman"/>
        </w:rPr>
        <w:t xml:space="preserve">Inizia pubblicando alcuni racconti su webzine e antologie di piccole case editrici, per poi vincere il premio Kipple 2013 per il miglior romanzo fantastico con </w:t>
      </w:r>
      <w:r>
        <w:rPr>
          <w:rFonts w:cs="Times New Roman"/>
          <w:i/>
          <w:iCs/>
        </w:rPr>
        <w:t>L'era della dissonanza</w:t>
      </w:r>
      <w:r>
        <w:rPr>
          <w:rFonts w:cs="Times New Roman"/>
        </w:rPr>
        <w:t xml:space="preserve"> (pubblicato da Kipple Edizioni nel 2014).</w:t>
      </w:r>
    </w:p>
    <w:p>
      <w:pPr>
        <w:pStyle w:val="Normal"/>
        <w:jc w:val="both"/>
        <w:rPr>
          <w:rFonts w:cs="Times New Roman"/>
        </w:rPr>
      </w:pPr>
      <w:r>
        <w:rPr>
          <w:rFonts w:cs="Times New Roman"/>
        </w:rPr>
        <w:t>Collabora a una raccolta di saggi su Stephen King nel 2015 (</w:t>
      </w:r>
      <w:r>
        <w:rPr>
          <w:rFonts w:cs="Times New Roman"/>
          <w:i/>
        </w:rPr>
        <w:t>L’altra metà oscura</w:t>
      </w:r>
      <w:r>
        <w:rPr>
          <w:rFonts w:cs="Times New Roman"/>
        </w:rPr>
        <w:t>, Weird Books).</w:t>
      </w:r>
    </w:p>
    <w:p>
      <w:pPr>
        <w:pStyle w:val="Normal"/>
        <w:jc w:val="both"/>
        <w:rPr>
          <w:rFonts w:cs="Times New Roman"/>
        </w:rPr>
      </w:pPr>
      <w:r>
        <w:rPr>
          <w:rFonts w:cs="Times New Roman"/>
        </w:rPr>
        <w:t>Nel 2018, con tre opere diverse, rientra tra i finalisti di tre concorsi letterari nazionali: il premio Urania Mondadori, il premio Odissea Delos Books e il premio Short Kipple.</w:t>
      </w:r>
    </w:p>
    <w:p>
      <w:pPr>
        <w:pStyle w:val="Normal"/>
        <w:jc w:val="both"/>
        <w:rPr/>
      </w:pPr>
      <w:r>
        <w:rPr>
          <w:rFonts w:cs="Times New Roman"/>
        </w:rPr>
        <w:t>Sul web è attivo dal 2009 con un blog personale (</w:t>
      </w:r>
      <w:hyperlink r:id="rId2" w:tgtFrame="_blank">
        <w:r>
          <w:rPr>
            <w:rStyle w:val="InternetLink"/>
            <w:rFonts w:cs="Times New Roman"/>
          </w:rPr>
          <w:t>BeatBlog2</w:t>
        </w:r>
      </w:hyperlink>
      <w:r>
        <w:rPr/>
        <w:t>) e come curatore della fan-community italiana di Neil Young (</w:t>
      </w:r>
      <w:hyperlink r:id="rId3">
        <w:r>
          <w:rPr>
            <w:rStyle w:val="InternetLink"/>
            <w:lang w:val="it-IT" w:bidi="hi-IN"/>
          </w:rPr>
          <w:t>Rockinfreeworld.com</w:t>
        </w:r>
      </w:hyperlink>
      <w:r>
        <w:rPr/>
        <w:t xml:space="preserve">; </w:t>
      </w:r>
      <w:hyperlink r:id="rId4">
        <w:r>
          <w:rPr>
            <w:rStyle w:val="InternetLink"/>
            <w:lang w:val="it-IT" w:bidi="hi-IN"/>
          </w:rPr>
          <w:t>NeilYoungTradotto.com</w:t>
        </w:r>
      </w:hyperlink>
      <w:r>
        <w:rPr/>
        <w:t xml:space="preserve">; </w:t>
      </w:r>
      <w:hyperlink r:id="rId5">
        <w:r>
          <w:rPr>
            <w:rStyle w:val="InternetLink"/>
            <w:lang w:val="it-IT" w:bidi="hi-IN"/>
          </w:rPr>
          <w:t>NeilYoungItalia.com</w:t>
        </w:r>
      </w:hyperlink>
      <w:r>
        <w:rPr/>
        <w:t>).</w:t>
      </w:r>
    </w:p>
    <w:p>
      <w:pPr>
        <w:pStyle w:val="Normal"/>
        <w:jc w:val="both"/>
        <w:rPr>
          <w:rFonts w:cs="Times New Roman"/>
        </w:rPr>
      </w:pPr>
      <w:r>
        <w:rPr>
          <w:rFonts w:cs="Times New Roman"/>
        </w:rPr>
      </w:r>
    </w:p>
    <w:p>
      <w:pPr>
        <w:pStyle w:val="Normal"/>
        <w:rPr/>
      </w:pPr>
      <w:r>
        <w:rPr>
          <w:rFonts w:cs="Times New Roman"/>
        </w:rPr>
        <w:t>•</w:t>
      </w:r>
      <w:r>
        <w:rPr>
          <w:rFonts w:eastAsia="Times New Roman" w:cs="Times New Roman"/>
        </w:rPr>
        <w:t xml:space="preserve"> </w:t>
      </w:r>
      <w:r>
        <w:rPr>
          <w:rFonts w:cs="Times New Roman"/>
        </w:rPr>
        <w:t xml:space="preserve">Finalista premio Short Kipple 2018 con il racconto </w:t>
      </w:r>
      <w:r>
        <w:rPr>
          <w:rFonts w:cs="Times New Roman"/>
          <w:i/>
          <w:iCs/>
        </w:rPr>
        <w:t xml:space="preserve">Torpore; </w:t>
      </w:r>
      <w:r>
        <w:rPr>
          <w:rFonts w:cs="Times New Roman"/>
          <w:iCs/>
        </w:rPr>
        <w:t xml:space="preserve">di prossima pubblicazione all’interno dell’antologia </w:t>
      </w:r>
      <w:r>
        <w:rPr>
          <w:rFonts w:cs="Times New Roman"/>
          <w:i/>
          <w:iCs/>
        </w:rPr>
        <w:t>NextStream2</w:t>
      </w:r>
      <w:r>
        <w:rPr>
          <w:rFonts w:cs="Times New Roman"/>
          <w:iCs/>
        </w:rPr>
        <w:t xml:space="preserve"> (Kipple Editore).</w:t>
      </w:r>
    </w:p>
    <w:p>
      <w:pPr>
        <w:pStyle w:val="Normal"/>
        <w:rPr/>
      </w:pPr>
      <w:r>
        <w:rPr>
          <w:rFonts w:cs="Times New Roman"/>
        </w:rPr>
        <w:t>•</w:t>
      </w:r>
      <w:r>
        <w:rPr>
          <w:rFonts w:eastAsia="Times New Roman" w:cs="Times New Roman"/>
        </w:rPr>
        <w:t xml:space="preserve"> </w:t>
      </w:r>
      <w:r>
        <w:rPr>
          <w:rFonts w:cs="Times New Roman"/>
        </w:rPr>
        <w:t xml:space="preserve">Finalista premio Urania Mondadori 2018 con il romanzo </w:t>
      </w:r>
      <w:r>
        <w:rPr>
          <w:rFonts w:cs="Times New Roman"/>
          <w:i/>
          <w:iCs/>
        </w:rPr>
        <w:t>Terre rare</w:t>
      </w:r>
      <w:r>
        <w:rPr>
          <w:rFonts w:cs="Times New Roman"/>
          <w:iCs/>
        </w:rPr>
        <w:t>; di prossima pubblicazione (2019).</w:t>
      </w:r>
      <w:r>
        <w:rPr>
          <w:rFonts w:cs="Times New Roman"/>
        </w:rPr>
        <w:br/>
        <w:t xml:space="preserve">• Finalista premio Odissea Delos 2018 con il romanzo </w:t>
      </w:r>
      <w:r>
        <w:rPr>
          <w:rFonts w:cs="Times New Roman"/>
          <w:i/>
          <w:iCs/>
        </w:rPr>
        <w:t>Zona d'ombra;</w:t>
      </w:r>
      <w:r>
        <w:rPr>
          <w:rFonts w:cs="Times New Roman"/>
          <w:iCs/>
        </w:rPr>
        <w:t xml:space="preserve"> di prossima pubblicazione (2019).</w:t>
      </w:r>
    </w:p>
    <w:p>
      <w:pPr>
        <w:pStyle w:val="Normal"/>
        <w:rPr/>
      </w:pPr>
      <w:r>
        <w:rPr>
          <w:rFonts w:cs="Times New Roman"/>
        </w:rPr>
        <w:t>•</w:t>
      </w:r>
      <w:r>
        <w:rPr>
          <w:rFonts w:eastAsia="Times New Roman" w:cs="Times New Roman"/>
        </w:rPr>
        <w:t xml:space="preserve"> </w:t>
      </w:r>
      <w:r>
        <w:rPr>
          <w:rFonts w:cs="Times New Roman"/>
        </w:rPr>
        <w:t xml:space="preserve">Saggio </w:t>
      </w:r>
      <w:r>
        <w:rPr>
          <w:rFonts w:cs="Times New Roman"/>
          <w:i/>
          <w:iCs/>
        </w:rPr>
        <w:t xml:space="preserve">Il signore delle Torri </w:t>
      </w:r>
      <w:r>
        <w:rPr>
          <w:rFonts w:cs="Times New Roman"/>
        </w:rPr>
        <w:t xml:space="preserve">contenuto in </w:t>
      </w:r>
      <w:hyperlink r:id="rId6" w:tgtFrame="_blank">
        <w:r>
          <w:rPr>
            <w:rStyle w:val="InternetLink"/>
            <w:rFonts w:cs="Times New Roman"/>
            <w:i/>
            <w:iCs/>
          </w:rPr>
          <w:t>Stephen King: l'altra metà oscura</w:t>
        </w:r>
      </w:hyperlink>
      <w:r>
        <w:rPr>
          <w:rFonts w:cs="Times New Roman"/>
          <w:i/>
          <w:iCs/>
        </w:rPr>
        <w:t xml:space="preserve"> </w:t>
      </w:r>
      <w:r>
        <w:rPr>
          <w:rFonts w:cs="Times New Roman"/>
        </w:rPr>
        <w:t>(Weird Books, 2015).</w:t>
        <w:br/>
        <w:t xml:space="preserve">• Premio Kipple 2013 per il romanzo </w:t>
      </w:r>
      <w:hyperlink r:id="rId7">
        <w:r>
          <w:rPr>
            <w:rStyle w:val="InternetLink"/>
            <w:rFonts w:cs="Times New Roman"/>
            <w:i/>
            <w:iCs/>
          </w:rPr>
          <w:t>L'era della dissonanza</w:t>
        </w:r>
      </w:hyperlink>
      <w:r>
        <w:rPr>
          <w:rFonts w:cs="Times New Roman"/>
        </w:rPr>
        <w:t xml:space="preserve"> (pubblicato per Kipple Editore, 2014)</w:t>
        <w:br/>
        <w:t>• Finalista premio Mario dell'Arco 2016 con antologia di racconti (inedita).</w:t>
      </w:r>
    </w:p>
    <w:p>
      <w:pPr>
        <w:pStyle w:val="Normal"/>
        <w:rPr>
          <w:b/>
          <w:b/>
        </w:rPr>
      </w:pPr>
      <w:r>
        <w:rPr>
          <w:rFonts w:cs="Times New Roman"/>
        </w:rPr>
        <w:t>•</w:t>
      </w:r>
      <w:r>
        <w:rPr>
          <w:rFonts w:eastAsia="Times New Roman" w:cs="Times New Roman"/>
        </w:rPr>
        <w:t xml:space="preserve"> </w:t>
      </w:r>
      <w:r>
        <w:rPr>
          <w:rFonts w:cs="Times New Roman"/>
        </w:rPr>
        <w:t xml:space="preserve">Racconto </w:t>
      </w:r>
      <w:r>
        <w:rPr>
          <w:rFonts w:cs="Times New Roman"/>
          <w:i/>
        </w:rPr>
        <w:t>Quel racconto anonimo</w:t>
      </w:r>
      <w:r>
        <w:rPr>
          <w:rFonts w:cs="Times New Roman"/>
        </w:rPr>
        <w:t xml:space="preserve"> pubblicato all’interno dell’antologia </w:t>
      </w:r>
      <w:r>
        <w:rPr>
          <w:rFonts w:cs="Times New Roman"/>
          <w:i/>
        </w:rPr>
        <w:t>Bassa Marea</w:t>
      </w:r>
      <w:r>
        <w:rPr>
          <w:rFonts w:cs="Times New Roman"/>
        </w:rPr>
        <w:t xml:space="preserve"> (Historica Editrice, 2010).</w:t>
      </w:r>
      <w:r>
        <w:br w:type="page"/>
      </w:r>
    </w:p>
    <w:p>
      <w:pPr>
        <w:pStyle w:val="Normal"/>
        <w:rPr>
          <w:rFonts w:cs="Times New Roman"/>
        </w:rPr>
      </w:pPr>
      <w:r>
        <w:rPr>
          <w:b/>
        </w:rPr>
        <w:t>Presentazione del progetto</w:t>
      </w:r>
    </w:p>
    <w:p>
      <w:pPr>
        <w:pStyle w:val="Normal"/>
        <w:jc w:val="both"/>
        <w:rPr>
          <w:rFonts w:cs="Times New Roman"/>
        </w:rPr>
      </w:pPr>
      <w:r>
        <w:rPr>
          <w:rFonts w:cs="Times New Roman"/>
        </w:rPr>
      </w:r>
    </w:p>
    <w:p>
      <w:pPr>
        <w:pStyle w:val="Normal"/>
        <w:jc w:val="both"/>
        <w:rPr/>
      </w:pPr>
      <w:r>
        <w:rPr/>
        <w:t>Il volume (ancora sprovvisto di titolo) racconterà la vita e la carriera di Neil Young, icona della musica rock e folk anni Settanta a tutt’oggi molto produttiva, tramite l’interpretazione e il commento dei testi delle sue canzoni, con aneddoti storici e personali. Proporrò una selezione dei testi identificando per ciascun album le canzoni più significative, e tali testi saranno proposti nel volume tradotti in italiano. La traduzione dei testi si basa sul progetto di NeilYoungTradotto.com (nato su una tesi di laurea in traduzione) e ne rappresenta un’ulteriore tappa in quanto comprende la revisione completa delle traduzioni.</w:t>
      </w:r>
    </w:p>
    <w:p>
      <w:pPr>
        <w:pStyle w:val="Normal"/>
        <w:ind w:firstLine="709"/>
        <w:jc w:val="both"/>
        <w:rPr/>
      </w:pPr>
      <w:r>
        <w:rPr/>
        <w:t>Il volume coprirà l’intera carriera di Young, dalle prime esperienze musicali in Canada (prima metà anni Sessanta), agli esordi nei Buffalo Springfield (fine anni Sessanta), al momento di maggior successo e fama negli anni Settanta (</w:t>
      </w:r>
      <w:r>
        <w:rPr>
          <w:i/>
        </w:rPr>
        <w:t>After The Gold Rush, Harvest, Zuma, Rust Never Sleeps</w:t>
      </w:r>
      <w:r>
        <w:rPr/>
        <w:t>), quindi l’ingresso in un decennio problematico (anni Ottanta), il secondo avvento nel periodo d’oro del grunge (primi anni Novanta), per concludersi con la produzione più controversa dell’ultimo ventennio.</w:t>
      </w:r>
    </w:p>
    <w:p>
      <w:pPr>
        <w:pStyle w:val="Normal"/>
        <w:ind w:firstLine="709"/>
        <w:jc w:val="both"/>
        <w:rPr/>
      </w:pPr>
      <w:r>
        <w:rPr/>
        <w:t>Inoltre l’analisi dei testi metterà in luce le qualità compositive, le ambiguità di significato, le ossessioni più ricorrenti e i vari filoni tematici che caratterizzano la poetica del musicista. Oltre alle ballad folk malinconiche e romantiche (“Heart Of Gold”, “Old Man”, “Harvest Moon”) e agli inni di garage-rock (“Rockin’ In The Free World”, “Hey Hey My My”) grazie ai quali Neil Young viene abitualmente ricordato, esiste un’intera galassia di composizioni evolutasi in 50 anni di carriera che dimostrano una impressionante ecletticità tra generi e stili (dal blues all’elettronica, da canzoni sui Nativi Americani a un concept-album sulle auto elettriche).</w:t>
      </w:r>
    </w:p>
    <w:p>
      <w:pPr>
        <w:pStyle w:val="Normal"/>
        <w:ind w:firstLine="709"/>
        <w:jc w:val="both"/>
        <w:rPr/>
      </w:pPr>
      <w:r>
        <w:rPr/>
        <w:t>L’obiettivo che intendo pormi con questo volume è duplice. Da una parte vorrei fornire all’appassionato e cultore di Young il primo libro (al mondo, almeno sulla base delle mie ricerche) che parte dai testi del musicista per ricostruirne la vita personale e la poetica artistica, evidenziando quell’indole eclettica e bizzarra per cui Young è famoso e i retroscena delle canzoni più significative. Un fan che conosca già tutti i dettagli delle canzoni e della vita di Young si abbandonerà alla semplice piacevolezza nel riascoltare la storia in modo diverso, da una voce diversa che parte da presupposti diversi.</w:t>
      </w:r>
    </w:p>
    <w:p>
      <w:pPr>
        <w:pStyle w:val="Normal"/>
        <w:ind w:firstLine="709"/>
        <w:jc w:val="both"/>
        <w:rPr/>
      </w:pPr>
      <w:r>
        <w:rPr/>
        <w:t>Dall’altra, vorrei immettere sul mercato italiano un libro idoneo al profano, cioè in grado di far appassionare a Young chi ancora non lo è, e soprattutto che consenta di conoscerlo più approfonditamente, al di là di quelle tre o quattro canzoni ascese nell’olimpo del rock. Alla luce di entrambi gli intenti, il volume non cadrà nella biografia (noiosa; inoltre ci sono già due autobiografie di Young) e nello spirito “completista” tipo manuale di istruzioni (only-for-fan; il mercato italiano offre già due ottimi testi di Stefano Frollano).</w:t>
      </w:r>
    </w:p>
    <w:p>
      <w:pPr>
        <w:pStyle w:val="Normal"/>
        <w:ind w:firstLine="709"/>
        <w:jc w:val="both"/>
        <w:rPr/>
      </w:pPr>
      <w:r>
        <w:rPr/>
        <w:t>Il piano dell’opera è già delineato (anche se potrebbero essere necessari piccoli cambiamenti, ma di minima entità) e attualmente il progetto si trova all’inizio della fase di stesura. Il lavoro di scelta, analisi e revisione dei testi è già stato svolto.</w:t>
      </w:r>
    </w:p>
    <w:p>
      <w:pPr>
        <w:pStyle w:val="Normal"/>
        <w:ind w:firstLine="709"/>
        <w:jc w:val="both"/>
        <w:rPr/>
      </w:pPr>
      <w:r>
        <w:rPr/>
        <w:t>L’estratto qui proposto corrisponde al primo capitolo. Lo considero una prima stesura: sebbene i contenuti siano corretti, potrebbero essere integrati con ulteriore materiale e/o modificati nella forma, se la visione d’insieme del progetto lo richiedesse.</w:t>
      </w:r>
    </w:p>
    <w:p>
      <w:pPr>
        <w:pStyle w:val="Normal"/>
        <w:ind w:firstLine="709"/>
        <w:jc w:val="both"/>
        <w:rPr/>
      </w:pPr>
      <w:r>
        <w:rPr/>
        <w:t>In ogni caso, essendo all’inizio della stesura per così dire “narrativa” del libro, in caso di Vostro interesse sarò ben lieto di accogliere suggerimenti o evolvere il progetto in sinergia con Voi.</w:t>
      </w:r>
    </w:p>
    <w:p>
      <w:pPr>
        <w:pStyle w:val="Normal"/>
        <w:ind w:firstLine="709"/>
        <w:jc w:val="both"/>
        <w:rPr/>
      </w:pPr>
      <w:r>
        <w:rPr/>
        <w:t>Mi è difficile stabilire una tempistica precisa di realizzazione/consegna, ma ragionevolmente conto di riuscire ad avere una versione del libro già passata al vaglio di un primo editing entro la fine dell’estate 2019.</w:t>
      </w:r>
      <w:r>
        <w:br w:type="page"/>
      </w:r>
    </w:p>
    <w:p>
      <w:pPr>
        <w:pStyle w:val="Normal"/>
        <w:jc w:val="both"/>
        <w:rPr>
          <w:b/>
          <w:b/>
        </w:rPr>
      </w:pPr>
      <w:r>
        <w:rPr>
          <w:b/>
        </w:rPr>
        <w:t>Indice dell’opera</w:t>
      </w:r>
    </w:p>
    <w:p>
      <w:pPr>
        <w:pStyle w:val="Normal"/>
        <w:jc w:val="both"/>
        <w:rPr>
          <w:b/>
          <w:b/>
        </w:rPr>
      </w:pPr>
      <w:r>
        <w:rPr>
          <w:b/>
        </w:rPr>
      </w:r>
    </w:p>
    <w:p>
      <w:pPr>
        <w:pStyle w:val="Normal"/>
        <w:jc w:val="both"/>
        <w:rPr/>
      </w:pPr>
      <w:r>
        <w:rPr/>
        <w:t>1963-1968 Oh, ciao signor Anima</w:t>
      </w:r>
    </w:p>
    <w:p>
      <w:pPr>
        <w:pStyle w:val="Normal"/>
        <w:rPr/>
      </w:pPr>
      <w:r>
        <w:rPr>
          <w:sz w:val="18"/>
          <w:szCs w:val="18"/>
          <w:lang w:val="en-US"/>
        </w:rPr>
        <w:t xml:space="preserve">THE SQUIRES - BUFFALO SPRINGFIELD - BUFFALO SPRINGFIELD AGAIN - LAST TIME AROUND - NEIL YOUNG </w:t>
      </w:r>
    </w:p>
    <w:p>
      <w:pPr>
        <w:pStyle w:val="Normal"/>
        <w:jc w:val="both"/>
        <w:rPr>
          <w:sz w:val="18"/>
          <w:szCs w:val="18"/>
          <w:lang w:val="en-US"/>
        </w:rPr>
      </w:pPr>
      <w:r>
        <w:rPr>
          <w:sz w:val="18"/>
          <w:szCs w:val="18"/>
          <w:lang w:val="en-US"/>
        </w:rPr>
      </w:r>
    </w:p>
    <w:p>
      <w:pPr>
        <w:pStyle w:val="Normal"/>
        <w:jc w:val="both"/>
        <w:rPr/>
      </w:pPr>
      <w:r>
        <w:rPr/>
        <w:t>1969-1972 Parole tra le strofe del tempo</w:t>
      </w:r>
    </w:p>
    <w:p>
      <w:pPr>
        <w:pStyle w:val="Normal"/>
        <w:rPr>
          <w:sz w:val="18"/>
          <w:szCs w:val="18"/>
          <w:lang w:val="en-US"/>
        </w:rPr>
      </w:pPr>
      <w:r>
        <w:rPr>
          <w:sz w:val="18"/>
          <w:szCs w:val="18"/>
          <w:lang w:val="en-US"/>
        </w:rPr>
        <w:t>EVERYBODY KNOWS THIS IS NOWHERE - AFTER THE GOLD RUSH - DEJA VU - HARVEST – JOURNEY THROUGH THE PAST</w:t>
      </w:r>
    </w:p>
    <w:p>
      <w:pPr>
        <w:pStyle w:val="Normal"/>
        <w:jc w:val="both"/>
        <w:rPr>
          <w:sz w:val="18"/>
          <w:szCs w:val="18"/>
          <w:lang w:val="en-US"/>
        </w:rPr>
      </w:pPr>
      <w:r>
        <w:rPr>
          <w:sz w:val="18"/>
          <w:szCs w:val="18"/>
          <w:lang w:val="en-US"/>
        </w:rPr>
      </w:r>
    </w:p>
    <w:p>
      <w:pPr>
        <w:pStyle w:val="Normal"/>
        <w:jc w:val="both"/>
        <w:rPr/>
      </w:pPr>
      <w:r>
        <w:rPr/>
        <w:t>1973-1974 Per favore accetta il mio consiglio</w:t>
      </w:r>
    </w:p>
    <w:p>
      <w:pPr>
        <w:pStyle w:val="Normal"/>
        <w:rPr>
          <w:sz w:val="18"/>
          <w:szCs w:val="18"/>
          <w:lang w:val="en-US"/>
        </w:rPr>
      </w:pPr>
      <w:r>
        <w:rPr>
          <w:sz w:val="18"/>
          <w:szCs w:val="18"/>
          <w:lang w:val="en-US"/>
        </w:rPr>
        <w:t>TIME FADES AWAY -  ON THE BEACH - TONIGHT'S THE NIGHT - HOMEGROWN</w:t>
      </w:r>
    </w:p>
    <w:p>
      <w:pPr>
        <w:pStyle w:val="Normal"/>
        <w:rPr>
          <w:sz w:val="18"/>
          <w:szCs w:val="18"/>
          <w:lang w:val="en-US"/>
        </w:rPr>
      </w:pPr>
      <w:r>
        <w:rPr>
          <w:sz w:val="18"/>
          <w:szCs w:val="18"/>
          <w:lang w:val="en-US"/>
        </w:rPr>
      </w:r>
    </w:p>
    <w:p>
      <w:pPr>
        <w:pStyle w:val="Normal"/>
        <w:jc w:val="both"/>
        <w:rPr>
          <w:lang w:val="en-US"/>
        </w:rPr>
      </w:pPr>
      <w:r>
        <w:rPr>
          <w:lang w:val="en-US"/>
        </w:rPr>
        <w:t>1975-1977 Cercando il nuovo mondo</w:t>
      </w:r>
    </w:p>
    <w:p>
      <w:pPr>
        <w:pStyle w:val="Normal"/>
        <w:rPr/>
      </w:pPr>
      <w:r>
        <w:rPr>
          <w:sz w:val="18"/>
          <w:szCs w:val="18"/>
          <w:lang w:val="en-US"/>
        </w:rPr>
        <w:t>ZUMA - LONG MAY YOU RUN – HITCHHIKER - AMERICAN STARS 'N BARS - CHROME DREAMS - DECADE</w:t>
      </w:r>
    </w:p>
    <w:p>
      <w:pPr>
        <w:pStyle w:val="Normal"/>
        <w:rPr>
          <w:sz w:val="18"/>
          <w:szCs w:val="18"/>
          <w:lang w:val="en-US"/>
        </w:rPr>
      </w:pPr>
      <w:r>
        <w:rPr>
          <w:sz w:val="18"/>
          <w:szCs w:val="18"/>
          <w:lang w:val="en-US"/>
        </w:rPr>
      </w:r>
    </w:p>
    <w:p>
      <w:pPr>
        <w:pStyle w:val="Normal"/>
        <w:jc w:val="both"/>
        <w:rPr/>
      </w:pPr>
      <w:r>
        <w:rPr/>
        <w:t>1978-1980 Di punto in bianco, dentro al buio</w:t>
      </w:r>
    </w:p>
    <w:p>
      <w:pPr>
        <w:pStyle w:val="Normal"/>
        <w:rPr>
          <w:lang w:val="en-US"/>
        </w:rPr>
      </w:pPr>
      <w:r>
        <w:rPr>
          <w:sz w:val="18"/>
          <w:szCs w:val="18"/>
          <w:lang w:val="en-US"/>
        </w:rPr>
        <w:t xml:space="preserve">OCEANSIDE COUNTRYSIDE - COMES A TIME -  LIVE RUST -  RUST NEVER SLEEPS - HAWKS AND DOVES </w:t>
      </w:r>
    </w:p>
    <w:p>
      <w:pPr>
        <w:pStyle w:val="Normal"/>
        <w:rPr>
          <w:lang w:val="en-US"/>
        </w:rPr>
      </w:pPr>
      <w:r>
        <w:rPr>
          <w:lang w:val="en-US"/>
        </w:rPr>
      </w:r>
    </w:p>
    <w:p>
      <w:pPr>
        <w:pStyle w:val="Normal"/>
        <w:jc w:val="both"/>
        <w:rPr>
          <w:lang w:val="en-US"/>
        </w:rPr>
      </w:pPr>
      <w:r>
        <w:rPr>
          <w:lang w:val="en-US"/>
        </w:rPr>
        <w:t>1981-1985 Uomo trasformatore</w:t>
      </w:r>
    </w:p>
    <w:p>
      <w:pPr>
        <w:pStyle w:val="Normal"/>
        <w:rPr/>
      </w:pPr>
      <w:r>
        <w:rPr>
          <w:sz w:val="18"/>
          <w:szCs w:val="18"/>
          <w:lang w:val="en-US"/>
        </w:rPr>
        <w:t>REACTOR - ISLAND IN THE SUN - TRANS - EVERYBODY'S ROCKIN' - OLD WAYS - LANDING ON WATER</w:t>
      </w:r>
    </w:p>
    <w:p>
      <w:pPr>
        <w:pStyle w:val="Normal"/>
        <w:rPr>
          <w:sz w:val="18"/>
          <w:szCs w:val="18"/>
          <w:lang w:val="en-US"/>
        </w:rPr>
      </w:pPr>
      <w:r>
        <w:rPr>
          <w:sz w:val="18"/>
          <w:szCs w:val="18"/>
          <w:lang w:val="en-US"/>
        </w:rPr>
      </w:r>
    </w:p>
    <w:p>
      <w:pPr>
        <w:pStyle w:val="Normal"/>
        <w:jc w:val="both"/>
        <w:rPr>
          <w:lang w:val="en-US"/>
        </w:rPr>
      </w:pPr>
      <w:r>
        <w:rPr>
          <w:lang w:val="en-US"/>
        </w:rPr>
        <w:t>1986-1989 C’è ancora crimine in città</w:t>
      </w:r>
    </w:p>
    <w:p>
      <w:pPr>
        <w:pStyle w:val="Normal"/>
        <w:rPr>
          <w:sz w:val="18"/>
          <w:szCs w:val="18"/>
          <w:lang w:val="en-US"/>
        </w:rPr>
      </w:pPr>
      <w:r>
        <w:rPr>
          <w:sz w:val="18"/>
          <w:szCs w:val="18"/>
          <w:lang w:val="en-US"/>
        </w:rPr>
        <w:t xml:space="preserve">LIFE - AMERICAN DREAM - THIS NOTE'S FOR YOU -  FREEDOM </w:t>
      </w:r>
    </w:p>
    <w:p>
      <w:pPr>
        <w:pStyle w:val="Normal"/>
        <w:jc w:val="both"/>
        <w:rPr>
          <w:sz w:val="18"/>
          <w:szCs w:val="18"/>
          <w:lang w:val="en-US"/>
        </w:rPr>
      </w:pPr>
      <w:r>
        <w:rPr>
          <w:sz w:val="18"/>
          <w:szCs w:val="18"/>
          <w:lang w:val="en-US"/>
        </w:rPr>
      </w:r>
    </w:p>
    <w:p>
      <w:pPr>
        <w:pStyle w:val="Normal"/>
        <w:jc w:val="both"/>
        <w:rPr>
          <w:lang w:val="en-US"/>
        </w:rPr>
      </w:pPr>
      <w:r>
        <w:rPr>
          <w:lang w:val="en-US"/>
        </w:rPr>
        <w:t>1990-1993 Ancora e ancora con te</w:t>
      </w:r>
    </w:p>
    <w:p>
      <w:pPr>
        <w:pStyle w:val="Normal"/>
        <w:rPr>
          <w:sz w:val="18"/>
          <w:szCs w:val="18"/>
          <w:lang w:val="en-US"/>
        </w:rPr>
      </w:pPr>
      <w:r>
        <w:rPr>
          <w:sz w:val="18"/>
          <w:szCs w:val="18"/>
          <w:lang w:val="en-US"/>
        </w:rPr>
        <w:t xml:space="preserve">RAGGED GLORY - WELD/ARC - HARVEST MOON - LUCKY THIRTEEN - UNPLUGGED </w:t>
      </w:r>
    </w:p>
    <w:p>
      <w:pPr>
        <w:pStyle w:val="Normal"/>
        <w:jc w:val="both"/>
        <w:rPr>
          <w:sz w:val="18"/>
          <w:szCs w:val="18"/>
          <w:lang w:val="en-US"/>
        </w:rPr>
      </w:pPr>
      <w:r>
        <w:rPr>
          <w:sz w:val="18"/>
          <w:szCs w:val="18"/>
          <w:lang w:val="en-US"/>
        </w:rPr>
      </w:r>
    </w:p>
    <w:p>
      <w:pPr>
        <w:pStyle w:val="Normal"/>
        <w:jc w:val="both"/>
        <w:rPr>
          <w:lang w:val="en-US"/>
        </w:rPr>
      </w:pPr>
      <w:r>
        <w:rPr>
          <w:lang w:val="en-US"/>
        </w:rPr>
        <w:t>1994-1996 Parlando del grande momento</w:t>
      </w:r>
    </w:p>
    <w:p>
      <w:pPr>
        <w:pStyle w:val="Normal"/>
        <w:rPr>
          <w:sz w:val="18"/>
          <w:szCs w:val="18"/>
          <w:lang w:val="en-US"/>
        </w:rPr>
      </w:pPr>
      <w:r>
        <w:rPr>
          <w:sz w:val="18"/>
          <w:szCs w:val="18"/>
          <w:lang w:val="en-US"/>
        </w:rPr>
        <w:t>SLEEPS WITH ANGELS -  MIRROR BALL - BROKEN ARROW -  DEAD MAN -  YEAR OF THE HORSE</w:t>
      </w:r>
    </w:p>
    <w:p>
      <w:pPr>
        <w:pStyle w:val="Normal"/>
        <w:jc w:val="both"/>
        <w:rPr>
          <w:sz w:val="18"/>
          <w:szCs w:val="18"/>
          <w:lang w:val="en-US"/>
        </w:rPr>
      </w:pPr>
      <w:r>
        <w:rPr>
          <w:sz w:val="18"/>
          <w:szCs w:val="18"/>
          <w:lang w:val="en-US"/>
        </w:rPr>
      </w:r>
    </w:p>
    <w:p>
      <w:pPr>
        <w:pStyle w:val="Normal"/>
        <w:jc w:val="both"/>
        <w:rPr/>
      </w:pPr>
      <w:r>
        <w:rPr/>
        <w:t>1997-2002 È bello vederti di nuovo</w:t>
      </w:r>
    </w:p>
    <w:p>
      <w:pPr>
        <w:pStyle w:val="Normal"/>
        <w:rPr/>
      </w:pPr>
      <w:r>
        <w:rPr>
          <w:sz w:val="18"/>
          <w:szCs w:val="18"/>
          <w:lang w:val="en-US"/>
        </w:rPr>
        <w:t xml:space="preserve">LOOKING FORWARD - ROAD ROCK - SILVER AND GOLD – TOAST - ARE YOU PASSIONATE? </w:t>
      </w:r>
    </w:p>
    <w:p>
      <w:pPr>
        <w:pStyle w:val="Normal"/>
        <w:rPr>
          <w:sz w:val="18"/>
          <w:szCs w:val="18"/>
          <w:lang w:val="en-US"/>
        </w:rPr>
      </w:pPr>
      <w:r>
        <w:rPr>
          <w:sz w:val="18"/>
          <w:szCs w:val="18"/>
          <w:lang w:val="en-US"/>
        </w:rPr>
      </w:r>
    </w:p>
    <w:p>
      <w:pPr>
        <w:pStyle w:val="Normal"/>
        <w:jc w:val="both"/>
        <w:rPr/>
      </w:pPr>
      <w:r>
        <w:rPr/>
        <w:t>2003-2009 Dopo che il giardino sarà scomparso</w:t>
      </w:r>
    </w:p>
    <w:p>
      <w:pPr>
        <w:pStyle w:val="Normal"/>
        <w:rPr>
          <w:sz w:val="18"/>
          <w:szCs w:val="18"/>
          <w:lang w:val="en-US"/>
        </w:rPr>
      </w:pPr>
      <w:r>
        <w:rPr>
          <w:sz w:val="18"/>
          <w:szCs w:val="18"/>
          <w:lang w:val="en-US"/>
        </w:rPr>
        <w:t xml:space="preserve">GREENDALE - PRAIRIE WIND - LIVING WITH WAR - CHROME DREAMS II - FORK IN THE ROAD </w:t>
      </w:r>
    </w:p>
    <w:p>
      <w:pPr>
        <w:pStyle w:val="Normal"/>
        <w:jc w:val="both"/>
        <w:rPr>
          <w:sz w:val="18"/>
          <w:szCs w:val="18"/>
          <w:lang w:val="en-US"/>
        </w:rPr>
      </w:pPr>
      <w:r>
        <w:rPr>
          <w:sz w:val="18"/>
          <w:szCs w:val="18"/>
          <w:lang w:val="en-US"/>
        </w:rPr>
      </w:r>
    </w:p>
    <w:p>
      <w:pPr>
        <w:pStyle w:val="Normal"/>
        <w:jc w:val="both"/>
        <w:rPr/>
      </w:pPr>
      <w:r>
        <w:rPr/>
        <w:t>2010-2014 Camminavo come un gigante sulla Terra</w:t>
      </w:r>
    </w:p>
    <w:p>
      <w:pPr>
        <w:pStyle w:val="Normal"/>
        <w:rPr>
          <w:sz w:val="18"/>
          <w:szCs w:val="18"/>
        </w:rPr>
      </w:pPr>
      <w:r>
        <w:rPr>
          <w:sz w:val="18"/>
          <w:szCs w:val="18"/>
        </w:rPr>
        <w:t xml:space="preserve">LE NOISE - AMERICANA - PSYCHEDELIC PILL - STORYTONE </w:t>
      </w:r>
    </w:p>
    <w:p>
      <w:pPr>
        <w:pStyle w:val="Normal"/>
        <w:jc w:val="both"/>
        <w:rPr>
          <w:sz w:val="18"/>
          <w:szCs w:val="18"/>
        </w:rPr>
      </w:pPr>
      <w:r>
        <w:rPr>
          <w:sz w:val="18"/>
          <w:szCs w:val="18"/>
        </w:rPr>
      </w:r>
    </w:p>
    <w:p>
      <w:pPr>
        <w:pStyle w:val="Normal"/>
        <w:jc w:val="both"/>
        <w:rPr/>
      </w:pPr>
      <w:r>
        <w:rPr/>
        <w:t>2015-2018 Qualcosa di nuovo sta nascendo</w:t>
      </w:r>
    </w:p>
    <w:p>
      <w:pPr>
        <w:pStyle w:val="Normal"/>
        <w:rPr>
          <w:sz w:val="18"/>
          <w:szCs w:val="18"/>
          <w:lang w:val="en-US"/>
        </w:rPr>
      </w:pPr>
      <w:r>
        <w:rPr>
          <w:sz w:val="18"/>
          <w:szCs w:val="18"/>
          <w:lang w:val="en-US"/>
        </w:rPr>
        <w:t>THE MONSANTO YEARS - EARTH - PEACE TRAIL - THE VISITOR</w:t>
      </w:r>
      <w:r>
        <w:br w:type="page"/>
      </w:r>
    </w:p>
    <w:p>
      <w:pPr>
        <w:pStyle w:val="Normal"/>
        <w:jc w:val="both"/>
        <w:rPr>
          <w:b/>
          <w:b/>
        </w:rPr>
      </w:pPr>
      <w:r>
        <w:rPr>
          <w:b/>
        </w:rPr>
        <w:t>1</w:t>
      </w:r>
    </w:p>
    <w:p>
      <w:pPr>
        <w:pStyle w:val="Normal"/>
        <w:jc w:val="both"/>
        <w:rPr>
          <w:b/>
          <w:b/>
        </w:rPr>
      </w:pPr>
      <w:r>
        <w:rPr>
          <w:b/>
        </w:rPr>
        <w:t>OH, CIAO SIGNOR ANIMA</w:t>
      </w:r>
    </w:p>
    <w:p>
      <w:pPr>
        <w:pStyle w:val="Normal"/>
        <w:jc w:val="both"/>
        <w:rPr>
          <w:b/>
          <w:b/>
        </w:rPr>
      </w:pPr>
      <w:r>
        <w:rPr>
          <w:b/>
        </w:rPr>
        <w:t>1963-68</w:t>
      </w:r>
    </w:p>
    <w:p>
      <w:pPr>
        <w:pStyle w:val="Normal"/>
        <w:jc w:val="both"/>
        <w:rPr>
          <w:b/>
          <w:b/>
        </w:rPr>
      </w:pPr>
      <w:r>
        <w:rPr>
          <w:b/>
        </w:rPr>
      </w:r>
    </w:p>
    <w:p>
      <w:pPr>
        <w:pStyle w:val="Normal"/>
        <w:jc w:val="both"/>
        <w:rPr/>
      </w:pPr>
      <w:r>
        <w:rPr/>
        <w:t>Parlando dei suoi esordi nei Buffalo Springfield, a volte si dice che Neil Young affrontò le contraddizioni dell’essere una star prima ancora di diventarlo. Qualcosa di vero c’è senz’altro, se si guarda alle canzoni con cui contribuisce alla breve ma gloriosa vita di questa “boy band” californiana, figlia dei Beatles e cugina dei Byrds, che segna nel profondo il sound della West Coast (ma in generale della musica folk-rock) tra il 1966 e il 68 con soli tre album, di cui l’ultimo già postumo.</w:t>
      </w:r>
    </w:p>
    <w:p>
      <w:pPr>
        <w:pStyle w:val="Normal"/>
        <w:ind w:firstLine="709"/>
        <w:jc w:val="both"/>
        <w:rPr/>
      </w:pPr>
      <w:r>
        <w:rPr/>
        <w:t xml:space="preserve">La prima volta che il grande pubblico sente parlare di Neil Young è con l’album </w:t>
      </w:r>
      <w:r>
        <w:rPr>
          <w:i/>
        </w:rPr>
        <w:t>Buffalo Springfield,</w:t>
      </w:r>
      <w:r>
        <w:rPr/>
        <w:t xml:space="preserve"> dove militano anche Stephen Stills (pochi anni dopo di nuovo con Neil nel supergruppo CSNY), Richie Furay, Bruce Palmer (in seguito sostituito da Jim Messina) e Dewey Martin. Il gruppo nasce quasi per caso dopo che Young e Palmer, canadesi, si trasferiscono a Hollywood per tentare fortuna.</w:t>
      </w:r>
    </w:p>
    <w:p>
      <w:pPr>
        <w:pStyle w:val="Normal"/>
        <w:ind w:firstLine="709"/>
        <w:jc w:val="both"/>
        <w:rPr/>
      </w:pPr>
      <w:r>
        <w:rPr/>
        <w:t>Il giovane Neil ha già alle spalle alcuni anni di musica e, sebbene il resto del mondo ancora non lo conosca, nella piccola realtà di Winnipeg è già qualcuno. Facciamo un passo indietro: si può dire che la carriera musicale di Neil Young inizi nel 1963 all’interno di un gruppo chiamato The Squires, con sede appunto a Winnipeg. La band, che ricalca il genere di gruppi come gli Shadows, ottiene una veloce popolarità tra i teenager, fa moltissimi concerti e incide vari singoli, tra cui alcuni brani strumentali non cantati (il primissimo è il celebre “The Sultan”/“Aurora”).</w:t>
      </w:r>
    </w:p>
    <w:p>
      <w:pPr>
        <w:pStyle w:val="Normal"/>
        <w:ind w:firstLine="709"/>
        <w:jc w:val="both"/>
        <w:rPr/>
      </w:pPr>
      <w:r>
        <w:rPr/>
        <w:t>Di quel periodo, per esempio, è “I’ll Love You Forever” (“Ti amerò per sempre”) scritta da Neil per gli Squires, che ben rappresenta i temi romantici e leggeri tipici del panorama musicale adolescenziale in cui spazia il gruppo.</w:t>
      </w:r>
    </w:p>
    <w:p>
      <w:pPr>
        <w:pStyle w:val="Normal"/>
        <w:ind w:firstLine="709"/>
        <w:jc w:val="both"/>
        <w:rPr/>
      </w:pPr>
      <w:r>
        <w:rPr/>
      </w:r>
    </w:p>
    <w:p>
      <w:pPr>
        <w:pStyle w:val="Normal"/>
        <w:rPr>
          <w:i/>
          <w:i/>
          <w:iCs/>
        </w:rPr>
      </w:pPr>
      <w:r>
        <w:rPr>
          <w:i/>
          <w:iCs/>
        </w:rPr>
        <w:t>Mentre cammino in riva al mare sulla sabbia dorata</w:t>
        <w:br/>
        <w:t>Posso sentire il tuo amore per me quando ti stringo la mano</w:t>
        <w:br/>
        <w:t>Oh, sono così felice di aver trovato il tuo amore</w:t>
        <w:br/>
        <w:t>E ringrazierò sempre le stelle lassù in alto</w:t>
        <w:br/>
        <w:br/>
        <w:t>Sei proprio il tipo di ragazza che volevo che fossi</w:t>
        <w:br/>
        <w:t>E ringrazierò il cielo lassù per averti mandato da me</w:t>
        <w:br/>
        <w:t>Oh, sono così felice di aver trovato il tuo amore</w:t>
        <w:br/>
        <w:t>E ringrazierò sempre le stelle lassù in alto</w:t>
        <w:br/>
        <w:br/>
        <w:t>Ti amerò per sempre e adorerò</w:t>
        <w:br/>
        <w:t>Il modo in cui ti pettini i capelli, i tuoi occhi ridenti</w:t>
        <w:br/>
        <w:br/>
        <w:t>La brezza del mare mosso mi fa venire in mente</w:t>
        <w:br/>
        <w:t>Che sentirò il tocco delle tue labbra per l'eternità</w:t>
        <w:br/>
        <w:t>Oh, sono così felice di aver trovato il tuo amore</w:t>
        <w:br/>
        <w:t>E ringrazierò sempre le stelle lassù in alto</w:t>
      </w:r>
    </w:p>
    <w:p>
      <w:pPr>
        <w:pStyle w:val="Normal"/>
        <w:jc w:val="both"/>
        <w:rPr/>
      </w:pPr>
      <w:r>
        <w:rPr/>
      </w:r>
    </w:p>
    <w:p>
      <w:pPr>
        <w:pStyle w:val="Normal"/>
        <w:jc w:val="both"/>
        <w:rPr/>
      </w:pPr>
      <w:r>
        <w:rPr/>
        <w:t>“</w:t>
      </w:r>
      <w:r>
        <w:rPr/>
        <w:t>I Wonder” (“Mi chiedo”) e “I'm a man and I can't cry” (“Sono un uomo e non posso piangere”) sono altri due titoli rappresentativi degli Squires. Va tuttavia riconosciuta alla band una certa originalità musicale che si evidenzia soprattutto nei brani strumentali.</w:t>
      </w:r>
    </w:p>
    <w:p>
      <w:pPr>
        <w:pStyle w:val="Normal"/>
        <w:jc w:val="both"/>
        <w:rPr/>
      </w:pPr>
      <w:r>
        <w:rPr/>
        <w:tab/>
        <w:t>Dopo gli Squires, Neil frequenta i locali folk di Toronto iniziando a fare alcune conoscenze importanti, tra cui Stills, Furay, Joni Mitchell e Rick James. Con quest’ultimo, Neil fonda nel 1965 il gruppo dei Mynah Birds, subito evaporato per l’arresto di Rick. Si tratta di una tappa fulminea ma importante degli anni canadesi: lo sforzo vale alcuni pregevoli singoli per la Motown Records, tra cui “It’s My Time” e “I'll Wait Forever”.</w:t>
      </w:r>
    </w:p>
    <w:p>
      <w:pPr>
        <w:pStyle w:val="Normal"/>
        <w:jc w:val="both"/>
        <w:rPr/>
      </w:pPr>
      <w:r>
        <w:rPr/>
        <w:tab/>
        <w:t>Ma c’è un altro momento fondamentale nella vita e nella carriera di Neil, antecedente a tutto questo. Si tratta del suo 19° compleanno, il 12 novembre 1964, giorno nel quale scrive “Sugar Mountain”, la sua prima canzone destinata a diventare famosa (pur senza finire su nessun album, ma solo su singoli, antologie e live). La canzone ci interessa perché è un vero e proprio diamante grezzo da cui, grazie al famoso senno di poi, possiamo capire molte cose sul futuro di Neil Young.</w:t>
      </w:r>
    </w:p>
    <w:p>
      <w:pPr>
        <w:pStyle w:val="Normal"/>
        <w:jc w:val="both"/>
        <w:rPr/>
      </w:pPr>
      <w:r>
        <w:rPr/>
      </w:r>
    </w:p>
    <w:p>
      <w:pPr>
        <w:pStyle w:val="Normal"/>
        <w:rPr>
          <w:i/>
          <w:i/>
          <w:iCs/>
        </w:rPr>
      </w:pPr>
      <w:r>
        <w:rPr>
          <w:i/>
          <w:iCs/>
        </w:rPr>
        <w:t>È così chiassosa la fiera</w:t>
        <w:br/>
        <w:t>Ma tutti i tuoi amici sono lì</w:t>
        <w:br/>
        <w:t>E il tuo zucchero filato</w:t>
        <w:br/>
        <w:t>E la tua mamma e il tuo papà</w:t>
        <w:br/>
      </w:r>
    </w:p>
    <w:p>
      <w:pPr>
        <w:pStyle w:val="Normal"/>
        <w:rPr>
          <w:i/>
          <w:i/>
          <w:iCs/>
        </w:rPr>
      </w:pPr>
      <w:r>
        <w:rPr>
          <w:i/>
          <w:iCs/>
        </w:rPr>
        <w:t>(RIT) Oh vivere su Montagna di Zucchero</w:t>
        <w:br/>
        <w:t>Con i pagliacci e i palloncini colorati</w:t>
        <w:br/>
        <w:t>Non puoi avere vent'anni su Montagna di Zucchero</w:t>
        <w:br/>
        <w:t>Ma pensi di stare andando via troppo presto</w:t>
        <w:br/>
        <w:t>Stai andando via troppo presto</w:t>
      </w:r>
    </w:p>
    <w:p>
      <w:pPr>
        <w:pStyle w:val="Normal"/>
        <w:rPr>
          <w:i/>
          <w:i/>
          <w:iCs/>
        </w:rPr>
      </w:pPr>
      <w:r>
        <w:rPr>
          <w:i/>
          <w:iCs/>
        </w:rPr>
        <w:br/>
        <w:t>C'è una ragazza in corridoio</w:t>
        <w:br/>
        <w:t>Oh voltarsi e vedere il suo sorriso</w:t>
        <w:br/>
        <w:t>Puoi sentire le parole che ha scritto</w:t>
        <w:br/>
        <w:t>Mentre leggi la nota nascosta</w:t>
        <w:br/>
      </w:r>
    </w:p>
    <w:p>
      <w:pPr>
        <w:pStyle w:val="Normal"/>
        <w:rPr>
          <w:i/>
          <w:i/>
          <w:iCs/>
        </w:rPr>
      </w:pPr>
      <w:r>
        <w:rPr>
          <w:i/>
          <w:iCs/>
        </w:rPr>
        <w:t>(RIT)</w:t>
      </w:r>
    </w:p>
    <w:p>
      <w:pPr>
        <w:pStyle w:val="Normal"/>
        <w:rPr>
          <w:i/>
          <w:i/>
          <w:iCs/>
        </w:rPr>
      </w:pPr>
      <w:r>
        <w:rPr>
          <w:i/>
          <w:iCs/>
        </w:rPr>
        <w:br/>
        <w:t>Ora stai sotto alle scale</w:t>
        <w:br/>
        <w:t>E restituisci alcune occhiatacce</w:t>
        <w:br/>
        <w:t>Alle persone che hai conosciuto</w:t>
        <w:br/>
        <w:t>Ed è la tua prima sigaretta</w:t>
        <w:br/>
      </w:r>
    </w:p>
    <w:p>
      <w:pPr>
        <w:pStyle w:val="Normal"/>
        <w:rPr>
          <w:i/>
          <w:i/>
          <w:iCs/>
        </w:rPr>
      </w:pPr>
      <w:r>
        <w:rPr>
          <w:i/>
          <w:iCs/>
        </w:rPr>
        <w:t>(RIT)</w:t>
      </w:r>
    </w:p>
    <w:p>
      <w:pPr>
        <w:pStyle w:val="Normal"/>
        <w:rPr>
          <w:i/>
          <w:i/>
          <w:iCs/>
        </w:rPr>
      </w:pPr>
      <w:r>
        <w:rPr>
          <w:i/>
          <w:iCs/>
        </w:rPr>
        <w:br/>
        <w:t>Ora dici che vai via da casa</w:t>
        <w:br/>
        <w:t>Perché vuoi stare da solo</w:t>
        <w:br/>
        <w:t>Non è divertente quello che senti</w:t>
        <w:br/>
        <w:t>Quando ti accorgi che è vero</w:t>
        <w:br/>
      </w:r>
    </w:p>
    <w:p>
      <w:pPr>
        <w:pStyle w:val="Normal"/>
        <w:rPr>
          <w:i/>
          <w:i/>
          <w:iCs/>
        </w:rPr>
      </w:pPr>
      <w:r>
        <w:rPr>
          <w:i/>
          <w:iCs/>
        </w:rPr>
        <w:t>(RIT)</w:t>
      </w:r>
    </w:p>
    <w:p>
      <w:pPr>
        <w:pStyle w:val="Normal"/>
        <w:rPr>
          <w:i/>
          <w:i/>
          <w:iCs/>
        </w:rPr>
      </w:pPr>
      <w:r>
        <w:rPr>
          <w:i/>
          <w:iCs/>
        </w:rPr>
      </w:r>
    </w:p>
    <w:p>
      <w:pPr>
        <w:pStyle w:val="Normal"/>
        <w:jc w:val="both"/>
        <w:rPr/>
      </w:pPr>
      <w:r>
        <w:rPr/>
        <w:t>A neanche vent’anni Neil scrive un testo malinconico sulle perdute gioie dell’infanzia, raffigurate dallo zucchero filato e l’atmosfera sognante della fiera, e sul rifiuto di crescere e diventare adulto. Perché quando compi vent’anni e inizi a pensare alle ragazze, alle sigarette e a uscire di casa, non puoi più far parte del mondo incantato di Montagna di Zucchero.</w:t>
      </w:r>
    </w:p>
    <w:p>
      <w:pPr>
        <w:pStyle w:val="Normal"/>
        <w:ind w:firstLine="709"/>
        <w:jc w:val="both"/>
        <w:rPr/>
      </w:pPr>
      <w:r>
        <w:rPr/>
        <w:t>Nella sua semplicità cinematografica, il testo di “Sugar Mountain” è davvero notevole considerando la produzione del periodo, come pure il suo arpeggio candido poggiato su tre semplici note.</w:t>
      </w:r>
    </w:p>
    <w:p>
      <w:pPr>
        <w:pStyle w:val="Normal"/>
        <w:ind w:firstLine="709"/>
        <w:jc w:val="both"/>
        <w:rPr/>
      </w:pPr>
      <w:r>
        <w:rPr>
          <w:rFonts w:eastAsia="Times New Roman" w:cs="Times New Roman"/>
          <w:kern w:val="0"/>
          <w:lang w:eastAsia="it-IT" w:bidi="ar-SA"/>
        </w:rPr>
        <w:t xml:space="preserve">Da “Sugar Mountain” trapela già la propensione di Neil verso l'introspezione. </w:t>
      </w:r>
      <w:r>
        <w:rPr/>
        <w:t xml:space="preserve">Nato e cresciuto in Canada tra prateria e città, la sua influenza e il suo interesse musicale sono costituiti essenzialmente dalla musica </w:t>
      </w:r>
      <w:r>
        <w:rPr>
          <w:i/>
          <w:iCs/>
        </w:rPr>
        <w:t xml:space="preserve">roots </w:t>
      </w:r>
      <w:r>
        <w:rPr/>
        <w:t xml:space="preserve">e dai musicisti “faro” dei primi anni Sessanta o dell’epoca ancora precedente: </w:t>
      </w:r>
      <w:r>
        <w:rPr>
          <w:rFonts w:eastAsia="Times New Roman" w:cs="Times New Roman"/>
          <w:kern w:val="0"/>
          <w:lang w:eastAsia="it-IT" w:bidi="ar-SA"/>
        </w:rPr>
        <w:t xml:space="preserve">Hank Williams, Ian Tyson, Jimmy Reed, gli Shadows, Don Gibson, </w:t>
      </w:r>
      <w:r>
        <w:rPr/>
        <w:t>Phil Ochs, Bert Jansch e naturalmente i Rolling Stone e Bob Dylan,</w:t>
      </w:r>
      <w:r>
        <w:rPr>
          <w:rFonts w:eastAsia="Times New Roman" w:cs="Times New Roman"/>
          <w:kern w:val="0"/>
          <w:lang w:eastAsia="it-IT" w:bidi="ar-SA"/>
        </w:rPr>
        <w:t xml:space="preserve"> tutti nomi menzionati da Neil come punti di riferimento </w:t>
      </w:r>
      <w:r>
        <w:rPr/>
        <w:t>(«Mentre crescevo in Canada ascoltavamo il country alla radio; poi per un po' ci furono i Beatles» [msnmusic.com, 2011]. «Non sarò mai come Bob Dylan; lui è il maestro» [Time, 2005]).</w:t>
      </w:r>
    </w:p>
    <w:p>
      <w:pPr>
        <w:pStyle w:val="Normal"/>
        <w:ind w:firstLine="709"/>
        <w:jc w:val="both"/>
        <w:rPr/>
      </w:pPr>
      <w:r>
        <w:rPr/>
        <w:t xml:space="preserve">Neil Young non è mai stato “mitizzato” al livello di Dylan o degli Stone; non rientra tra quei </w:t>
      </w:r>
      <w:r>
        <w:rPr>
          <w:i/>
          <w:iCs/>
        </w:rPr>
        <w:t>ma</w:t>
      </w:r>
      <w:r>
        <w:rPr>
          <w:rFonts w:cs="Times New Roman"/>
          <w:i/>
          <w:iCs/>
        </w:rPr>
        <w:t>î</w:t>
      </w:r>
      <w:r>
        <w:rPr>
          <w:i/>
          <w:iCs/>
        </w:rPr>
        <w:t xml:space="preserve">tre à penser </w:t>
      </w:r>
      <w:r>
        <w:rPr/>
        <w:t xml:space="preserve">musicali che, «a pieno titolo, hanno espresso […] le filosofie di almeno due generazioni» [Saggio di R. Giuffrida e B. Bigoni, in </w:t>
      </w:r>
      <w:r>
        <w:rPr>
          <w:i/>
        </w:rPr>
        <w:t>Fabrizio De Andrè – Accordi eretici</w:t>
      </w:r>
      <w:r>
        <w:rPr/>
        <w:t xml:space="preserve">, Rizzoli 2008]. Questo per vari motivi. Abbiamo detto che il suo ingresso nella musica internazionale avviene nel 1966 (e, vedremo tra poco, solo nel 1969 come solista): a quel punto l'esplosione generazionale degli anni Sessanta è già avvenuta e, inevitabilmente, tutte le figure successive sono già figlie di quella scena. Young è considerato un artista degli anni Settanta, non dei Sessanta. «La generazione dei nuovi cantautori è figlia diretta della scena californiana […]. La figura del cantautore solitario, del </w:t>
      </w:r>
      <w:r>
        <w:rPr>
          <w:i/>
          <w:iCs/>
        </w:rPr>
        <w:t>loner,</w:t>
      </w:r>
      <w:r>
        <w:rPr/>
        <w:t xml:space="preserve"> per dirla con Neil Young, si afferma negli anni Settanta come risposta alle “famiglie” collettive […] del decennio precedente» [ E. Assante, G. Castaldo, in </w:t>
      </w:r>
      <w:r>
        <w:rPr>
          <w:i/>
        </w:rPr>
        <w:t>Blues, Jazz, Rock, Pop – Il Novecento americano</w:t>
      </w:r>
      <w:r>
        <w:rPr/>
        <w:t>].</w:t>
      </w:r>
    </w:p>
    <w:p>
      <w:pPr>
        <w:pStyle w:val="Normal"/>
        <w:ind w:firstLine="709"/>
        <w:jc w:val="both"/>
        <w:rPr/>
      </w:pPr>
      <w:r>
        <w:rPr/>
        <w:t xml:space="preserve">In secondo luogo, il suo songwriting si rivolge più facilmente all'intimismo, alla ricerca personale, che non all'allegoria e simbolismo sociali, o comunque tende a filtrarli attraverso immagini del tutto personali. Sì, ci sono canzoni-simbolo, quali “Ohio”, legate ai movimenti pacifisti degli anni Settanta, ma sono casi sporadici. Soltanto negli anni recenti, nell’ultima fase della carriera, Neil ha iniziato ad affiancarsi con (fin troppa) regolarità alla </w:t>
      </w:r>
      <w:r>
        <w:rPr>
          <w:i/>
          <w:iCs/>
        </w:rPr>
        <w:t>protest-song</w:t>
      </w:r>
      <w:r>
        <w:rPr/>
        <w:t>.</w:t>
      </w:r>
    </w:p>
    <w:p>
      <w:pPr>
        <w:pStyle w:val="Normal"/>
        <w:ind w:firstLine="709"/>
        <w:jc w:val="both"/>
        <w:rPr/>
      </w:pPr>
      <w:r>
        <w:rPr/>
        <w:t>Neil non risulta nemmeno molto legato a quella “poesia di strada” di provenienza beat da cui sono partiti altri musicisti-icona (per esempio Patti Smith, oltre naturalmente a Dylan).</w:t>
        <w:br/>
        <w:t xml:space="preserve">Se guardiamo alla definizione che dà Umberto Eco della «canzone colta di consumo», ecco che in essa vi rientrano perfettamente tanto Young, quanto Dylan, la Smith e altri della loro epoca, fino al nostro caro Fabrizio De Andrè. Ovvero artisti che rappresentano «l'opzione colta» della musica che «la gente si raccoglie per ascoltare, […] primo gradino verso una educazione ulteriore del gusto e dell'intelligenza, attraverso il quale ardire a esperienze più complesse» [U. Eco, in </w:t>
      </w:r>
      <w:r>
        <w:rPr>
          <w:i/>
        </w:rPr>
        <w:t>Apocalittici e integrati</w:t>
      </w:r>
      <w:r>
        <w:rPr/>
        <w:t>, Bompiani, 1993].</w:t>
      </w:r>
    </w:p>
    <w:p>
      <w:pPr>
        <w:pStyle w:val="Normal"/>
        <w:jc w:val="both"/>
        <w:rPr/>
      </w:pPr>
      <w:r>
        <w:rPr/>
        <w:tab/>
        <w:t>Tornando al nostro racconto, nel 1966 Neil scappa da Toronto e arriva in California, dove entra a far parte dei Buffalo Springfield con il suo umile ma significativo bagaglio di soddisfazioni e disillusioni, nonché di canzoni già pronte che attendono solo di essere suonate. «Stavo solo provando a capire chi ero. […] Stavo tentando di essere... qualcosa. Ma non sapevo cosa.» [Guitar World, 2009]</w:t>
      </w:r>
    </w:p>
    <w:p>
      <w:pPr>
        <w:pStyle w:val="Normal"/>
        <w:ind w:firstLine="709"/>
        <w:jc w:val="both"/>
        <w:rPr/>
      </w:pPr>
      <w:r>
        <w:rPr/>
        <w:t>Gli Springfield sono il mezzo perfetto con cui esplorare nuovi terreni musicali, sperimentando in direzioni che prima non erano possibili. E i risultati non tardano ad arrivare: cinque sono i brani che Neil porta al primo album, e quattro di essi sono di grande rilevanza.</w:t>
      </w:r>
    </w:p>
    <w:p>
      <w:pPr>
        <w:pStyle w:val="Normal"/>
        <w:jc w:val="both"/>
        <w:rPr/>
      </w:pPr>
      <w:r>
        <w:rPr/>
        <w:tab/>
        <w:t>A cominciare da una composizione risalente al periodo canadese, “Nowadays Clancy Can't Even Sing” (“Adesso Clancy non riesce nemmeno a cantare”). Il Clancy del titolo è un compagno di scuola di Neil a Winnipeg, un tipo problematico (si dice fosse affetto da sclerosi multipla) che canta nei corridoi e viene maltrattato dai coetanei. Basandosi sulla sua figura di emarginato Neil costruisce un testo piuttosto criptico (caratteristica che ricorrerà spesso nella sua produzione, soprattutto nel primo periodo) per esprimere la frustrazione dovuta alla difficoltà di emergere come musicista e autore.</w:t>
      </w:r>
    </w:p>
    <w:p>
      <w:pPr>
        <w:pStyle w:val="Normal"/>
        <w:rPr/>
      </w:pPr>
      <w:r>
        <w:rPr/>
      </w:r>
    </w:p>
    <w:p>
      <w:pPr>
        <w:pStyle w:val="Normal"/>
        <w:rPr/>
      </w:pPr>
      <w:r>
        <w:rPr>
          <w:i/>
          <w:iCs/>
        </w:rPr>
        <w:t>Ehi, chi è che mi pesta la faccia?</w:t>
        <w:br/>
        <w:t>Dov’è quella figura che cerco di distinguere?</w:t>
        <w:br/>
        <w:t>Chi sta ovattando con spugna le campane che suonavo?</w:t>
        <w:br/>
        <w:t>E ha preso la mia zingara prima che iniziasse</w:t>
        <w:br/>
        <w:br/>
        <w:t>A cantare il senso di quello che ho nella mente</w:t>
        <w:br/>
        <w:t>Prima che io possa portare a casa ciò che è mio di diritto</w:t>
        <w:br/>
        <w:t>Avvicinarsi e ascoltare e parlare per rime</w:t>
        <w:br/>
        <w:t>Frenare il sentimento per aspettare il momento</w:t>
        <w:br/>
        <w:br/>
        <w:t>Chi è che dice, baby, non significa nulla</w:t>
        <w:br/>
        <w:t>Perché adesso Clancy non riesce nemmeno a cantare?</w:t>
        <w:br/>
        <w:br/>
        <w:t>E chi è completamente preso dalla cosiddetta felicità?</w:t>
        <w:br/>
        <w:t>Chi sta cercando di accordare tutte le campane che suona?</w:t>
        <w:br/>
        <w:t>E chi è che sta nell’angolo e sul pavimento</w:t>
        <w:br/>
        <w:t>Con matita e carta a tenere il punteggio?</w:t>
      </w:r>
    </w:p>
    <w:p>
      <w:pPr>
        <w:pStyle w:val="Normal"/>
        <w:rPr>
          <w:i/>
          <w:i/>
          <w:iCs/>
        </w:rPr>
      </w:pPr>
      <w:r>
        <w:rPr>
          <w:i/>
          <w:iCs/>
        </w:rPr>
      </w:r>
    </w:p>
    <w:p>
      <w:pPr>
        <w:pStyle w:val="Normal"/>
        <w:rPr/>
      </w:pPr>
      <w:r>
        <w:rPr>
          <w:i/>
          <w:iCs/>
        </w:rPr>
        <w:t>Chi sta cercando di agire come se fosse nel mezzo?</w:t>
        <w:br/>
        <w:t>La linea non è nera se sai che è verde</w:t>
        <w:br/>
        <w:t>Ma non disturbarti a guardare, sei troppo cieco per vedere</w:t>
        <w:br/>
        <w:t>Chi sta diventando come voleva</w:t>
        <w:br/>
        <w:br/>
        <w:t>E chi è che dice, baby, non significa nulla</w:t>
        <w:br/>
        <w:t>Perché adesso Clancy non riesce nemmeno a cantare?</w:t>
        <w:br/>
        <w:br/>
        <w:t>E chi sta tornando a casa sulla vecchia 95?</w:t>
        <w:br/>
        <w:t>Chi ha l’animo per tenerlo in vita?</w:t>
        <w:br/>
        <w:t>Anche se averlo e condividerlo non è la stessa cosa</w:t>
        <w:br/>
        <w:t>Non è certo una pepita d’oro, non puoi rivendicarla</w:t>
        <w:br/>
        <w:br/>
        <w:t>Chi è che vede degli occhi nella crepa del pavimento?</w:t>
        <w:br/>
        <w:t>Eccolo qui baby, non preoccuparti più</w:t>
        <w:br/>
        <w:t>Chi dovrebbe dormire ma sta scrivendo questa canzone</w:t>
        <w:br/>
        <w:t>Augurandosi e sperando di non aver dannatamente torto?</w:t>
        <w:br/>
        <w:br/>
        <w:t>E chi è che dice, baby, non significa nulla</w:t>
        <w:br/>
        <w:t>Perché adesso Clancy non riesce nemmeno a cantare?</w:t>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jc w:val="both"/>
        <w:rPr/>
      </w:pPr>
      <w:r>
        <w:rPr/>
        <w:t>«Molte persone mi dicono di non comprendere “Clancy”» confessa Neil anni dopo. «Non riescono a capire tutti i simboli. […] Per chi ascolta, Clancy è solo un'immagine. […] Cerco solo di comunicare un sentimento. La parte principale di “Clancy” riguarda i miei problemi con una ragazza di Winnipeg. Desidero trasmettere una sensazione come quando vedi qualcosa di brutto o di frustrante.» [Shakey]</w:t>
      </w:r>
    </w:p>
    <w:p>
      <w:pPr>
        <w:pStyle w:val="Normal"/>
        <w:ind w:firstLine="709"/>
        <w:jc w:val="both"/>
        <w:rPr>
          <w:rFonts w:eastAsia="Times New Roman" w:cs="Times New Roman"/>
          <w:kern w:val="0"/>
          <w:lang w:eastAsia="it-IT" w:bidi="ar-SA"/>
        </w:rPr>
      </w:pPr>
      <w:r>
        <w:rPr>
          <w:rFonts w:eastAsia="Times New Roman" w:cs="Times New Roman"/>
          <w:kern w:val="0"/>
          <w:lang w:eastAsia="it-IT" w:bidi="ar-SA"/>
        </w:rPr>
        <w:t>La successiva “Flying On The Ground Is Wrong” (“Volare a terra è sbagliato”) è una canzone che dimostra quanto i testi di Neil siano interpretabili in modi diversi. A una prima lettura a freddo, infatti, Neil sembra dichiarare le sue intenzioni: è un songwriter che si sta facendo le ossa, si sposta di luogo in luogo e sacrifica l’amore per riuscire nel suo intento, ma il brusco cambio di vista lo manda in crisi.</w:t>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rPr>
          <w:rFonts w:eastAsia="Times New Roman" w:cs="Times New Roman"/>
          <w:kern w:val="0"/>
          <w:lang w:eastAsia="it-IT" w:bidi="ar-SA"/>
        </w:rPr>
      </w:pPr>
      <w:r>
        <w:rPr>
          <w:i/>
          <w:iCs/>
        </w:rPr>
        <w:t>Il mio mondo non sta forse cadendo?</w:t>
        <w:br/>
        <w:t>Sono per terra a pezzi</w:t>
        <w:br/>
        <w:t>E i miei occhi non sono aperti</w:t>
        <w:br/>
        <w:t>E sono in ginocchio</w:t>
        <w:br/>
        <w:br/>
        <w:t>(RIT) Ma se piangere e tener duro</w:t>
        <w:br/>
        <w:t>E volare basso è sbagliato</w:t>
        <w:br/>
        <w:t>Allora mi spiace deluderti</w:t>
        <w:br/>
        <w:t>Ma siamo dalla stessa parte</w:t>
        <w:br/>
        <w:t>E mi mancherai</w:t>
        <w:br/>
        <w:br/>
        <w:t>Mandami su o mandami giù</w:t>
        <w:br/>
        <w:t>Calmami o rovesciami</w:t>
        <w:br/>
        <w:t>Vorrei averti incontrata in un luogo</w:t>
        <w:br/>
        <w:t>Al quale appartenevamo entrambi</w:t>
        <w:br/>
        <w:br/>
        <w:t>(RIT)</w:t>
        <w:br/>
        <w:br/>
        <w:t>Talvolta mi sento come un bimbo inerme</w:t>
        <w:br/>
        <w:t>Talvolta mi sento come un re, ma baby</w:t>
        <w:br/>
        <w:t>Da quando sono cambiato</w:t>
        <w:br/>
        <w:t>Non riesco a portare a casa niente</w:t>
        <w:br/>
        <w:br/>
        <w:t>Luci di città alla fiera di paese</w:t>
        <w:br/>
        <w:t>Non luccicano mai, ma abbagliano sempre</w:t>
        <w:br/>
        <w:t>Se io sono abbastanza luminoso per vederti</w:t>
        <w:br/>
        <w:t>Tu sei troppo buia per curartene</w:t>
        <w:br/>
        <w:br/>
        <w:t>(RIT)</w:t>
      </w:r>
    </w:p>
    <w:p>
      <w:pPr>
        <w:pStyle w:val="Normal"/>
        <w:jc w:val="both"/>
        <w:rPr>
          <w:rFonts w:eastAsia="Times New Roman" w:cs="Times New Roman"/>
          <w:kern w:val="0"/>
          <w:lang w:eastAsia="it-IT" w:bidi="ar-SA"/>
        </w:rPr>
      </w:pPr>
      <w:r>
        <w:rPr>
          <w:rFonts w:eastAsia="Times New Roman" w:cs="Times New Roman"/>
          <w:kern w:val="0"/>
          <w:lang w:eastAsia="it-IT" w:bidi="ar-SA"/>
        </w:rPr>
      </w:r>
    </w:p>
    <w:p>
      <w:pPr>
        <w:pStyle w:val="Normal"/>
        <w:jc w:val="both"/>
        <w:rPr/>
      </w:pPr>
      <w:r>
        <w:rPr/>
        <w:t>In realtà, racconterà più avanti lo stesso Neil, «“Flying” non era indirizzata a nessuno in particolare. Parla di droghe. […] Se mi vuoi conoscere e non vuoi essere fatto, non mi potrai conoscere. Questo è circa quello di cui parla la canzone. Non possiamo essere insieme perché siamo troppo diversi.» [Shakey]</w:t>
      </w:r>
    </w:p>
    <w:p>
      <w:pPr>
        <w:pStyle w:val="Normal"/>
        <w:jc w:val="both"/>
        <w:rPr/>
      </w:pPr>
      <w:r>
        <w:rPr>
          <w:rFonts w:eastAsia="Times New Roman" w:cs="Times New Roman"/>
          <w:kern w:val="0"/>
          <w:lang w:eastAsia="it-IT" w:bidi="ar-SA"/>
        </w:rPr>
        <w:tab/>
        <w:t>È tanta la droga che circonda gli Springfield e che, insieme alle groupies e al denaro, costituisce una distrazione per Neil dal suo intento di emergere come cantautore di livello più alto. La droga, i vizi, lo stress e la snervante scena hollywoodiana acuiscono in lui un grave problema di salute che lo affligge dall’infanzia: l’epilessia. La malattia è un altro dei lati oscuri dei frenetici anni degli Springfield ed è protagonista anche della sua musica. Soltanto qualche anno dopo Neil riuscirà a tenerla sotto controllo, evitando ad esempio di assumere droghe pesanti (costrizione, ammetterà poi, che probabilmente ha salvato la sua vita e la sua carriera).</w:t>
      </w:r>
    </w:p>
    <w:p>
      <w:pPr>
        <w:pStyle w:val="Normal"/>
        <w:ind w:firstLine="709"/>
        <w:jc w:val="both"/>
        <w:rPr>
          <w:rFonts w:eastAsia="Times New Roman" w:cs="Times New Roman"/>
          <w:kern w:val="0"/>
          <w:lang w:eastAsia="it-IT" w:bidi="ar-SA"/>
        </w:rPr>
      </w:pPr>
      <w:r>
        <w:rPr>
          <w:rFonts w:eastAsia="Times New Roman" w:cs="Times New Roman"/>
          <w:kern w:val="0"/>
          <w:lang w:eastAsia="it-IT" w:bidi="ar-SA"/>
        </w:rPr>
        <w:t>“</w:t>
      </w:r>
      <w:r>
        <w:rPr>
          <w:rFonts w:eastAsia="Times New Roman" w:cs="Times New Roman"/>
          <w:kern w:val="0"/>
          <w:lang w:eastAsia="it-IT" w:bidi="ar-SA"/>
        </w:rPr>
        <w:t>Burned” (“Bruciato”), altro caposaldo dell’epoca springfieldiana, accosta il tema della fama proprio all'immagine della crisi epilettica (Neil cade per terra preda di flash visivi e uditivi) e alla generale sensazione di un futuro deprimente nel quale non può essere un artista a tutto tondo. Ovvero di essere già bruciato dalla macchina commerciale del music-business.</w:t>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rPr>
          <w:i/>
          <w:i/>
          <w:iCs/>
        </w:rPr>
      </w:pPr>
      <w:r>
        <w:rPr>
          <w:i/>
          <w:iCs/>
        </w:rPr>
        <w:t>Bruciato</w:t>
        <w:br/>
        <w:t>E con entrambi i piedi per terra</w:t>
        <w:br/>
        <w:t>Ho imparato</w:t>
        <w:br/>
        <w:t>Che è doloroso cadere in basso</w:t>
        <w:br/>
        <w:br/>
        <w:t>(RIT) Scappare non serve a niente</w:t>
        <w:br/>
        <w:t>E non c’è più tempo per restare</w:t>
        <w:br/>
        <w:t>Ora mi accorgo che è così confuso</w:t>
        <w:br/>
        <w:t>Non c’è più tempo e so di stare perdendo</w:t>
        <w:br/>
        <w:br/>
        <w:t>Flash</w:t>
        <w:br/>
        <w:t>E penso di stare cadendo</w:t>
        <w:br/>
        <w:t>Crash</w:t>
        <w:br/>
        <w:t>E le mie orecchie non sentono niente</w:t>
        <w:br/>
        <w:br/>
        <w:t>(RIT)</w:t>
        <w:br/>
        <w:br/>
        <w:t>Bruciato</w:t>
        <w:br/>
        <w:t>E con entrambi i piedi per terra</w:t>
        <w:br/>
        <w:t>Bruciato</w:t>
        <w:br/>
        <w:t>E con entrambi i piedi per terra</w:t>
        <w:br/>
        <w:t>Ho imparato</w:t>
        <w:br/>
        <w:t>Che è doloroso cadere in basso</w:t>
        <w:br/>
        <w:br/>
        <w:t>(RIT)</w:t>
      </w:r>
    </w:p>
    <w:p>
      <w:pPr>
        <w:pStyle w:val="Normal"/>
        <w:jc w:val="both"/>
        <w:rPr>
          <w:rFonts w:eastAsia="Times New Roman" w:cs="Times New Roman"/>
          <w:i/>
          <w:i/>
          <w:iCs/>
          <w:kern w:val="0"/>
          <w:lang w:eastAsia="it-IT" w:bidi="ar-SA"/>
        </w:rPr>
      </w:pPr>
      <w:r>
        <w:rPr>
          <w:rFonts w:eastAsia="Times New Roman" w:cs="Times New Roman"/>
          <w:i/>
          <w:iCs/>
          <w:kern w:val="0"/>
          <w:lang w:eastAsia="it-IT" w:bidi="ar-SA"/>
        </w:rPr>
      </w:r>
    </w:p>
    <w:p>
      <w:pPr>
        <w:pStyle w:val="Normal"/>
        <w:jc w:val="both"/>
        <w:rPr/>
      </w:pPr>
      <w:r>
        <w:rPr>
          <w:rFonts w:eastAsia="Times New Roman" w:cs="Times New Roman"/>
          <w:kern w:val="0"/>
          <w:lang w:eastAsia="it-IT" w:bidi="ar-SA"/>
        </w:rPr>
        <w:t>“</w:t>
      </w:r>
      <w:r>
        <w:rPr>
          <w:rFonts w:eastAsia="Times New Roman" w:cs="Times New Roman"/>
          <w:kern w:val="0"/>
          <w:lang w:eastAsia="it-IT" w:bidi="ar-SA"/>
        </w:rPr>
        <w:t>Out Of My Mind” (“Fuori di testa”) non fa segreto della frustrazione dell'essere un idolo delle teenager ma non un songwriter con un'identità e una voce tutta sua. Sogno, questo, che sembra sparire nel tumulto del successo arrivato all'improvviso. Neil vive quindi i Buffalo Springfield con un'anima divisa: non riesce ancora a emergere come vorrebbe, fagocitato da decisioni prese da altri, ed è così insicuro delle proprie capacità vocali da far cantare alcuni suoi brani agli altri membri del gruppo (con i quali, per le stesse ragioni, Neil instaura inevitabilmente un rapporto altalenante).</w:t>
      </w:r>
    </w:p>
    <w:p>
      <w:pPr>
        <w:pStyle w:val="Normal"/>
        <w:ind w:firstLine="709"/>
        <w:jc w:val="both"/>
        <w:rPr/>
      </w:pPr>
      <w:r>
        <w:rPr/>
        <w:t>«È successo tutto molto in fretta» racconta Neil nel 1993 ricordando gli Springfield. «C’erano molte distrazioni. […] Tutta quella merda che avevamo intorno: le groupie, le droghe. […] Quando registravi chiunque poteva entrare in studio, senza bussare. Fumavamo erba in continuazione. […] Ricordo che mi chiedevo se era proprio quella la vita che volevo. Poi sono entrati in gioco i manager, diventò un vero e proprio business. Io mi sentivo a disagio, cercavo di non fare troppe stronzate ma ero molto giovane. […] C’era troppa gente in studio che decideva per noi.» [Mucchio Selvaggio]</w:t>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rPr>
          <w:i/>
          <w:i/>
          <w:iCs/>
        </w:rPr>
      </w:pPr>
      <w:r>
        <w:rPr>
          <w:i/>
          <w:iCs/>
        </w:rPr>
        <w:t>(RIT) Fuori di testa</w:t>
        <w:br/>
        <w:t>E non posso più sopportarlo</w:t>
        <w:br/>
        <w:t>Lasciato indietro</w:t>
        <w:br/>
        <w:t>Da me stesso e da ciò per cui vivo</w:t>
        <w:br/>
        <w:t>Tutto ciò che sento sono le urla</w:t>
        <w:br/>
        <w:t>Fuori dalle limousine</w:t>
        <w:br/>
        <w:t>Che mi stanno mandando</w:t>
        <w:br/>
        <w:br/>
        <w:t>Fuori di testa</w:t>
        <w:br/>
        <w:t>Attraverso la serratura in una porta aperta</w:t>
        <w:br/>
        <w:t>Felice di scoprire</w:t>
        <w:br/>
        <w:t>Che non so per cosa sto sorridendo</w:t>
        <w:br/>
        <w:t>Stanco di stare in sospeso</w:t>
        <w:br/>
        <w:t>Se ti manco, me ne sono appena andato</w:t>
        <w:br/>
        <w:t>Perché mi stanno mandando</w:t>
        <w:br/>
        <w:br/>
        <w:t>Fuori di testa</w:t>
        <w:br/>
        <w:br/>
        <w:t>(RIT)</w:t>
      </w:r>
    </w:p>
    <w:p>
      <w:pPr>
        <w:pStyle w:val="Normal"/>
        <w:rPr>
          <w:rFonts w:eastAsia="Times New Roman" w:cs="Times New Roman"/>
          <w:i/>
          <w:i/>
          <w:iCs/>
          <w:kern w:val="0"/>
          <w:lang w:eastAsia="it-IT" w:bidi="ar-SA"/>
        </w:rPr>
      </w:pPr>
      <w:r>
        <w:rPr>
          <w:rFonts w:eastAsia="Times New Roman" w:cs="Times New Roman"/>
          <w:i/>
          <w:iCs/>
          <w:kern w:val="0"/>
          <w:lang w:eastAsia="it-IT" w:bidi="ar-SA"/>
        </w:rPr>
      </w:r>
    </w:p>
    <w:p>
      <w:pPr>
        <w:pStyle w:val="Normal"/>
        <w:jc w:val="both"/>
        <w:rPr/>
      </w:pPr>
      <w:r>
        <w:rPr>
          <w:rFonts w:eastAsia="Times New Roman" w:cs="Times New Roman"/>
          <w:kern w:val="0"/>
          <w:lang w:eastAsia="it-IT" w:bidi="ar-SA"/>
        </w:rPr>
        <w:t xml:space="preserve">L'album immediatamente successivo, </w:t>
      </w:r>
      <w:r>
        <w:rPr>
          <w:rFonts w:eastAsia="Times New Roman" w:cs="Times New Roman"/>
          <w:i/>
          <w:iCs/>
          <w:kern w:val="0"/>
          <w:lang w:eastAsia="it-IT" w:bidi="ar-SA"/>
        </w:rPr>
        <w:t>Again,</w:t>
      </w:r>
      <w:r>
        <w:rPr>
          <w:rFonts w:eastAsia="Times New Roman" w:cs="Times New Roman"/>
          <w:kern w:val="0"/>
          <w:lang w:eastAsia="it-IT" w:bidi="ar-SA"/>
        </w:rPr>
        <w:t xml:space="preserve"> è un’opera ancor più sorprendente della precedente per la qualità tanto delle composizioni quanto degli arrangiamenti, che va più verso la psichedelica di fine anni Sessanta. All’epoca, però, Rolling Stone definisce l’album molto meno omogeneo del precedente ed elogia quasi esclusivamente le canzoni di Stills (senz’altro eccezionali). Qui i brani a firma Neil sono tre, tutti diventati pietre miliari del suo repertorio. Il più emblematico è “Mr. Soul”, che mette in scena il senso di colpa di Neil, costantemente diviso tra il desiderio di successo e il rifiuto verso le trappole che esso comporta. Neil inizia ad avvertire la minaccia della ripetitività e gli agi di una gloria facile, un cambiamento negativo a cui è facile abituarsi se solo l’artista accetta di fossilizzarsi (“Perché nella folla un semplice cenno del mio volto riesce a sembrare così piacevole? […] Tra poco il sorriso sul mio volto non diventerà gesso? […] La mia testa e la mia faccia corrono troppo veloci […] Forse dovrei cambiare”).</w:t>
      </w:r>
    </w:p>
    <w:p>
      <w:pPr>
        <w:pStyle w:val="Normal"/>
        <w:jc w:val="both"/>
        <w:rPr/>
      </w:pPr>
      <w:r>
        <w:rPr>
          <w:rFonts w:eastAsia="Times New Roman" w:cs="Times New Roman"/>
          <w:kern w:val="0"/>
          <w:lang w:eastAsia="it-IT" w:bidi="ar-SA"/>
        </w:rPr>
        <w:tab/>
        <w:t xml:space="preserve">Anche questa canzone è figlia dell’epilessia, e sembra sia stata scritta durante un ricovero a seguito dell’ennesima crisi avvenuta dopo un concerto degli Springfield a San Francisco. Per tutte queste ragioni, e non da ultima per il suo ruvido e incalzante riff con la chitarra in </w:t>
      </w:r>
      <w:r>
        <w:rPr>
          <w:rFonts w:eastAsia="Times New Roman" w:cs="Times New Roman"/>
          <w:i/>
          <w:kern w:val="0"/>
          <w:lang w:eastAsia="it-IT" w:bidi="ar-SA"/>
        </w:rPr>
        <w:t>drop-D</w:t>
      </w:r>
      <w:r>
        <w:rPr>
          <w:rFonts w:eastAsia="Times New Roman" w:cs="Times New Roman"/>
          <w:kern w:val="0"/>
          <w:lang w:eastAsia="it-IT" w:bidi="ar-SA"/>
        </w:rPr>
        <w:t xml:space="preserve"> (accordatura usata spesso da Neil), “Sig. Anima” è forse la più leggendaria del novero delle canzoni springfieldiane.</w:t>
      </w:r>
    </w:p>
    <w:p>
      <w:pPr>
        <w:pStyle w:val="Normal"/>
        <w:jc w:val="both"/>
        <w:rPr>
          <w:rFonts w:eastAsia="Times New Roman" w:cs="Times New Roman"/>
          <w:kern w:val="0"/>
          <w:lang w:eastAsia="it-IT" w:bidi="ar-SA"/>
        </w:rPr>
      </w:pPr>
      <w:r>
        <w:rPr>
          <w:rFonts w:eastAsia="Times New Roman" w:cs="Times New Roman"/>
          <w:kern w:val="0"/>
          <w:lang w:eastAsia="it-IT" w:bidi="ar-SA"/>
        </w:rPr>
      </w:r>
    </w:p>
    <w:p>
      <w:pPr>
        <w:pStyle w:val="Normal"/>
        <w:rPr>
          <w:rFonts w:eastAsia="Times New Roman" w:cs="Times New Roman"/>
          <w:kern w:val="0"/>
          <w:lang w:eastAsia="it-IT" w:bidi="ar-SA"/>
        </w:rPr>
      </w:pPr>
      <w:r>
        <w:rPr>
          <w:i/>
          <w:iCs/>
        </w:rPr>
        <w:t>Oh ciao Signor Anima</w:t>
        <w:br/>
        <w:t>Ti ho fatto visita per scovare la ragione</w:t>
        <w:br/>
        <w:t>Del pensiero che ho colto</w:t>
        <w:br/>
        <w:t>Che la mia testa è l’evento della stagione</w:t>
        <w:br/>
        <w:t>Perché alla folla un semplice cenno del mio volto</w:t>
        <w:br/>
        <w:t>Riesce a sembrare così piacevole?</w:t>
        <w:br/>
        <w:t>Fuggirò dal cambiamento</w:t>
        <w:br/>
        <w:t>Ma un'estranea ci sta provando con me</w:t>
        <w:br/>
        <w:br/>
        <w:t>Ero giù di morale</w:t>
        <w:br/>
        <w:t>Quando il fattorino mi portò una lettera</w:t>
        <w:br/>
        <w:t>Fui sollevato dagli elogi di una fan</w:t>
        <w:br/>
        <w:t>Che diceva che la innervosisco</w:t>
        <w:br/>
        <w:t>Qualsiasi ragazza al mondo</w:t>
        <w:br/>
        <w:t>Avrebbe potuto facilmente conoscermi meglio</w:t>
        <w:br/>
        <w:t>Disse, “Sei strano</w:t>
        <w:br/>
        <w:t>Ma non cambiare”, e io la lasciai</w:t>
        <w:br/>
        <w:br/>
        <w:t>Tra poco il sorriso sul mio volto</w:t>
        <w:br/>
        <w:t>Non diventerà gesso?</w:t>
        <w:br/>
        <w:t>Resta in zona mentre il clown, che è stanco</w:t>
        <w:br/>
        <w:t>Fa il numero del disastro</w:t>
        <w:br/>
        <w:t>La mia testa e la mia faccia</w:t>
        <w:br/>
        <w:t>Corrono troppo veloci</w:t>
        <w:br/>
        <w:t>Non è strano? Forse dovrei cambiare</w:t>
        <w:br/>
        <w:t>Non so, perché non lo chiedi a lei?</w:t>
        <w:br/>
      </w:r>
    </w:p>
    <w:p>
      <w:pPr>
        <w:pStyle w:val="Normal"/>
        <w:jc w:val="both"/>
        <w:rPr/>
      </w:pPr>
      <w:r>
        <w:rPr/>
        <w:t>«[“Mr. Soul”] sembra assumere più senso ogni volta che la suono», dirà poi Neil. «Non so da dove sia uscita, ma racconta davvero la mia storia a quel tempo e, cosa abbastanza strana, sembra essere ancora vera. Ricordo di essermi alzato nel mezzo della notte a scriverla, non so perché. L'ho scritta su dei giornali, sul pavimento, mentre fumavo della pessima erba. […] Tutti quanti hanno il proprio Sig. Anima. Se anche potessi – e non penso di poterlo – scoprire chi fosse il Sig. Anima per me, penso che ne distruggerei lo scopo. In pratica nella canzone c'è un ragazzo che parla con se stesso, con la sua coscienza, e che vuole essere ascoltato.» [Shakey]</w:t>
      </w:r>
    </w:p>
    <w:p>
      <w:pPr>
        <w:pStyle w:val="Normal"/>
        <w:ind w:firstLine="709"/>
        <w:jc w:val="both"/>
        <w:rPr>
          <w:rFonts w:eastAsia="Times New Roman" w:cs="Times New Roman"/>
          <w:kern w:val="0"/>
          <w:lang w:eastAsia="it-IT" w:bidi="ar-SA"/>
        </w:rPr>
      </w:pPr>
      <w:r>
        <w:rPr>
          <w:rFonts w:eastAsia="Times New Roman" w:cs="Times New Roman"/>
          <w:kern w:val="0"/>
          <w:lang w:eastAsia="it-IT" w:bidi="ar-SA"/>
        </w:rPr>
        <w:t xml:space="preserve">Da un punto di vista musicale, gli altri due brani dell’album hanno un impianto diverso e risentono della psichedelia barocca di </w:t>
      </w:r>
      <w:r>
        <w:rPr>
          <w:rFonts w:eastAsia="Times New Roman" w:cs="Times New Roman"/>
          <w:i/>
          <w:kern w:val="0"/>
          <w:lang w:eastAsia="it-IT" w:bidi="ar-SA"/>
        </w:rPr>
        <w:t>Sgt. Pepper</w:t>
      </w:r>
      <w:r>
        <w:rPr>
          <w:rFonts w:eastAsia="Times New Roman" w:cs="Times New Roman"/>
          <w:kern w:val="0"/>
          <w:lang w:eastAsia="it-IT" w:bidi="ar-SA"/>
        </w:rPr>
        <w:t xml:space="preserve"> dei Beatles, un disco spartiacque nella musica rock la cui influenza segnò anche il primo lavoro solista di Neil. “Expecting To Fly” (“Aspettarsi di volare”) è un’altra gemma che possiamo interpretare su due livelli: al primo livello vi leggiamo la storia di un amore dapprima in bilico (“Stavi là, sull’orlo della tua piuma, aspettandoti di volare”), poi concluso (“Fu una benedizione che per l’estate ci fossimo detti addio”), e dell’ignoto destino che attende il narratore.</w:t>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rPr/>
      </w:pPr>
      <w:r>
        <w:rPr>
          <w:i/>
          <w:iCs/>
        </w:rPr>
        <w:t>Stavi là, sull'orlo della tua piuma</w:t>
        <w:br/>
        <w:t>Aspettandoti di volare</w:t>
        <w:br/>
        <w:t>Mentre ridevo mi chiedevo se</w:t>
        <w:br/>
        <w:t>Potevo dirti addio</w:t>
        <w:br/>
        <w:t>Sapendo che te n'eri andata</w:t>
        <w:br/>
        <w:br/>
        <w:t>È stato un bene che prima dell’estate</w:t>
        <w:br/>
        <w:t>Ci siamo detti addio</w:t>
        <w:br/>
        <w:t>Tutti gli anni passati con passione</w:t>
        <w:br/>
        <w:t>Sono finiti con un pianto, baby</w:t>
        <w:br/>
        <w:t>Sono finiti con un pianto, baby</w:t>
        <w:br/>
        <w:t>Sono finiti con un pianto</w:t>
        <w:br/>
        <w:br/>
        <w:t>Ho provato in tutti i modi a rialzarmi</w:t>
        <w:br/>
        <w:t>Quando inciampavo e cadevo</w:t>
        <w:br/>
        <w:t>A terra</w:t>
        <w:br/>
        <w:t>In tutti i modi a ridere mentre annaspavo</w:t>
        <w:br/>
        <w:t>Per raggiungere l’amore che avevo trovato</w:t>
        <w:br/>
        <w:t>Sapendo che se n'era andato</w:t>
        <w:br/>
        <w:br/>
        <w:t>Se mai ho vissuto senza di te</w:t>
        <w:br/>
        <w:t>Ora sai che morivo</w:t>
        <w:br/>
        <w:t>Se mai ti ho detto che ti amavo</w:t>
        <w:br/>
        <w:t>Ora sai che ho tentato, baby</w:t>
      </w:r>
    </w:p>
    <w:p>
      <w:pPr>
        <w:pStyle w:val="Normal"/>
        <w:jc w:val="both"/>
        <w:rPr>
          <w:i/>
          <w:i/>
          <w:iCs/>
        </w:rPr>
      </w:pPr>
      <w:r>
        <w:rPr>
          <w:i/>
          <w:iCs/>
        </w:rPr>
        <w:t>Ora sai che ho tentato, baby</w:t>
      </w:r>
    </w:p>
    <w:p>
      <w:pPr>
        <w:pStyle w:val="Normal"/>
        <w:jc w:val="both"/>
        <w:rPr>
          <w:i/>
          <w:i/>
          <w:iCs/>
        </w:rPr>
      </w:pPr>
      <w:r>
        <w:rPr>
          <w:i/>
          <w:iCs/>
        </w:rPr>
        <w:t>Ora sai che ho tentato, baby</w:t>
      </w:r>
    </w:p>
    <w:p>
      <w:pPr>
        <w:pStyle w:val="Normal"/>
        <w:jc w:val="both"/>
        <w:rPr>
          <w:i/>
          <w:i/>
          <w:iCs/>
        </w:rPr>
      </w:pPr>
      <w:r>
        <w:rPr>
          <w:i/>
          <w:iCs/>
        </w:rPr>
      </w:r>
    </w:p>
    <w:p>
      <w:pPr>
        <w:pStyle w:val="Normal"/>
        <w:jc w:val="both"/>
        <w:rPr/>
      </w:pPr>
      <w:r>
        <w:rPr>
          <w:rFonts w:eastAsia="Times New Roman" w:cs="Times New Roman"/>
          <w:kern w:val="0"/>
          <w:lang w:eastAsia="it-IT" w:bidi="ar-SA"/>
        </w:rPr>
        <w:t xml:space="preserve">Ma al secondo livello, dal testo (soprattutto se letto ai giorni nostri) trapela una riflessione più universale su “tutti gli anni passati con passione” che “sono finiti con un pianto”. È in questa valenza, per esempio, che la canzone è stata inserita in una scena del film </w:t>
      </w:r>
      <w:r>
        <w:rPr>
          <w:rFonts w:eastAsia="Times New Roman" w:cs="Times New Roman"/>
          <w:i/>
          <w:kern w:val="0"/>
          <w:lang w:eastAsia="it-IT" w:bidi="ar-SA"/>
        </w:rPr>
        <w:t>Paura e delirio a Las Vegas</w:t>
      </w:r>
      <w:r>
        <w:rPr>
          <w:rFonts w:eastAsia="Times New Roman" w:cs="Times New Roman"/>
          <w:kern w:val="0"/>
          <w:lang w:eastAsia="it-IT" w:bidi="ar-SA"/>
        </w:rPr>
        <w:t xml:space="preserve"> (Terry Gilliam, 1998) dove fa da sottofondo a un toccante monologo sui movimenti studenteschi pacifisti di San Francisco di metà anni 60 e la fine di quel “sogno hippie” su cui anche Neil Young dirà poi la sua, più tardi, negli anni 80. </w:t>
      </w:r>
      <w:r>
        <w:rPr/>
        <w:t>«</w:t>
      </w:r>
      <w:r>
        <w:rPr>
          <w:kern w:val="0"/>
          <w:lang w:eastAsia="it-IT" w:bidi="ar-SA"/>
        </w:rPr>
        <w:t>Avevamo tutto lo slancio, cavalcavamo la cresta di un'altissima e meravigliosa onda</w:t>
      </w:r>
      <w:r>
        <w:rPr/>
        <w:t>» dice Johnny Depp (che veste i panni di Duke, l’alter-ego dello scrittore Hunter S. Thompson)</w:t>
      </w:r>
      <w:r>
        <w:rPr>
          <w:kern w:val="0"/>
          <w:lang w:eastAsia="it-IT" w:bidi="ar-SA"/>
        </w:rPr>
        <w:t xml:space="preserve">. </w:t>
      </w:r>
      <w:r>
        <w:rPr/>
        <w:t>«</w:t>
      </w:r>
      <w:r>
        <w:rPr>
          <w:caps/>
          <w:kern w:val="0"/>
          <w:lang w:eastAsia="it-IT" w:bidi="ar-SA"/>
        </w:rPr>
        <w:t>E</w:t>
      </w:r>
      <w:r>
        <w:rPr>
          <w:kern w:val="0"/>
          <w:lang w:eastAsia="it-IT" w:bidi="ar-SA"/>
        </w:rPr>
        <w:t xml:space="preserve"> ora, meno di cinque anni dopo, potevi andare su una ripida collina di Las Vegas e guardare a ovest, e con il tipo giusto di occhi, potevi quasi vedere il segno dell'acqua alta. Quel punto dove l'onda alla fine si è infranta, ed è tornata indietro.</w:t>
      </w:r>
      <w:r>
        <w:rPr/>
        <w:t>»</w:t>
      </w:r>
    </w:p>
    <w:p>
      <w:pPr>
        <w:pStyle w:val="Normal"/>
        <w:jc w:val="both"/>
        <w:rPr/>
      </w:pPr>
      <w:r>
        <w:rPr/>
        <w:tab/>
        <w:t xml:space="preserve">“Broken Arrow” (“Freccia spezzata”) è ancora più debitrice al suddetto album dei Beatles: divisa in tre parti, ciascuna aperta da un’introduzione con suoni e rumori, è una confessione a tratti criptica sulla fama, la ribellione e un generale tono di disillusione. Ritroviamo alcune immagini ricorrenti quali le limousine e il pubblico adorante, ma anche di nuove, soprattutto legate ai Nativi Americani (l’indiano, la regina, la freccia spezzata del titolo), su cui Neil ritornerà negli anni a seguire. </w:t>
      </w:r>
    </w:p>
    <w:p>
      <w:pPr>
        <w:pStyle w:val="Normal"/>
        <w:jc w:val="both"/>
        <w:rPr/>
      </w:pPr>
      <w:r>
        <w:rPr/>
      </w:r>
    </w:p>
    <w:p>
      <w:pPr>
        <w:pStyle w:val="Normal"/>
        <w:rPr/>
      </w:pPr>
      <w:r>
        <w:rPr>
          <w:i/>
          <w:iCs/>
        </w:rPr>
        <w:t xml:space="preserve">Le luci si accesero e calò il sipario </w:t>
        <w:br/>
        <w:t>E quando finì sembrava come un sogno</w:t>
        <w:br/>
        <w:t>Loro stavano all’ingresso degli artisti e imploravano un grido</w:t>
        <w:br/>
        <w:t>Gli agenti avevano pagato la limousine nera</w:t>
        <w:br/>
        <w:t>Che aspettava fuori sotto la pioggia</w:t>
        <w:br/>
        <w:t>Li hai visti, li hai visti?</w:t>
        <w:br/>
        <w:br/>
        <w:t>(RIT) Li hai visti nel fiume?</w:t>
        <w:br/>
        <w:t>Erano là per salutarti</w:t>
        <w:br/>
        <w:t>Lo diresti che l’Indiano con la faretra vuota</w:t>
      </w:r>
    </w:p>
    <w:p>
      <w:pPr>
        <w:pStyle w:val="Normal"/>
        <w:rPr/>
      </w:pPr>
      <w:r>
        <w:rPr>
          <w:i/>
          <w:iCs/>
        </w:rPr>
        <w:t>E la pelle marrone, sugli argini</w:t>
        <w:br/>
        <w:t>Affollati e stretti</w:t>
        <w:br/>
        <w:t>Stringeva una freccia spezzata?</w:t>
        <w:br/>
        <w:br/>
        <w:t>Diciotto anni di Sogno Americano</w:t>
        <w:br/>
        <w:t>Lui vide che suo fratello aveva imprecato sul muro</w:t>
        <w:br/>
        <w:t>Spalancò le palpebre e corse per il corridoio</w:t>
        <w:br/>
        <w:t>Sua madre gli aveva detto che inciampare equivale a cadere</w:t>
      </w:r>
    </w:p>
    <w:p>
      <w:pPr>
        <w:pStyle w:val="Normal"/>
        <w:rPr>
          <w:kern w:val="0"/>
          <w:lang w:eastAsia="it-IT" w:bidi="ar-SA"/>
        </w:rPr>
      </w:pPr>
      <w:r>
        <w:rPr>
          <w:i/>
          <w:iCs/>
        </w:rPr>
        <w:t>Per non parlare poi dei bambini</w:t>
        <w:br/>
        <w:t xml:space="preserve">Lo hai visto, lo hai visto? </w:t>
        <w:br/>
        <w:br/>
        <w:t>(RIT)</w:t>
        <w:br/>
        <w:br/>
        <w:t>Le strade erano allestite per la parata nuziale</w:t>
        <w:br/>
        <w:t>La regina indossava il bianco della contea del canto</w:t>
        <w:br/>
        <w:t>La carrozza rivestita di nero che i suoi cavalli trainavano</w:t>
        <w:br/>
        <w:t>Proteggeva il suo re dai raggi solari dell’alba</w:t>
        <w:br/>
        <w:t>Si sposarono per la pace e se ne andarono</w:t>
        <w:br/>
        <w:t>Li hai visti, li hai visti?</w:t>
        <w:br/>
        <w:br/>
        <w:t>(RIT)</w:t>
      </w:r>
    </w:p>
    <w:p>
      <w:pPr>
        <w:pStyle w:val="Normal"/>
        <w:jc w:val="both"/>
        <w:rPr>
          <w:kern w:val="0"/>
          <w:lang w:eastAsia="it-IT" w:bidi="ar-SA"/>
        </w:rPr>
      </w:pPr>
      <w:r>
        <w:rPr>
          <w:kern w:val="0"/>
          <w:lang w:eastAsia="it-IT" w:bidi="ar-SA"/>
        </w:rPr>
      </w:r>
    </w:p>
    <w:p>
      <w:pPr>
        <w:pStyle w:val="Normal"/>
        <w:jc w:val="both"/>
        <w:rPr/>
      </w:pPr>
      <w:r>
        <w:rPr/>
        <w:t xml:space="preserve">Il terzo e ultimo album dei Buffalo Springfield esce nel 1968 quando il gruppo è già un ricordo, sciolto a causa della diversità di vedute soprattutto tra i due leader, Young e Stills. «Questione di ego» per dirla insieme a Neil. </w:t>
      </w:r>
      <w:r>
        <w:rPr>
          <w:i/>
        </w:rPr>
        <w:t>Last Time Around</w:t>
      </w:r>
      <w:r>
        <w:rPr/>
        <w:t xml:space="preserve"> è un collage variegato di buona fattura anche se non al livello dei due predecessori, soprattutto come omogeneità. Il contributo di Neil è più modesto, solo due brani, ma anche questi sono destinati a entrare nel suo pantheon di successi: “On The Way Home” e “I Am A Child”.</w:t>
      </w:r>
    </w:p>
    <w:p>
      <w:pPr>
        <w:pStyle w:val="Normal"/>
        <w:jc w:val="both"/>
        <w:rPr/>
      </w:pPr>
      <w:r>
        <w:rPr/>
        <w:tab/>
        <w:t>Il primo, “Sulla strada di casa”, è un country-rock che beneficerà di una resa migliore nei concerti degli anni successivi, quando sarà eseguito in acustico alla chitarra. Il testo è un semplice inno alla nostalgia verso la terra natia e i legami lasciati indietro, e la speranza di poter fare ritorno. Il trasloco di Neil in America per raggiungere quello che, nel brano, definisce “il sogno”, tutto sommato ha dato i suoi frutti, ma è una ferita ancora aperta in lui (“sono diventato pazzo”).</w:t>
      </w:r>
    </w:p>
    <w:p>
      <w:pPr>
        <w:pStyle w:val="Normal"/>
        <w:jc w:val="both"/>
        <w:rPr/>
      </w:pPr>
      <w:r>
        <w:rPr/>
      </w:r>
    </w:p>
    <w:p>
      <w:pPr>
        <w:pStyle w:val="Normal"/>
        <w:rPr/>
      </w:pPr>
      <w:r>
        <w:rPr>
          <w:i/>
          <w:iCs/>
        </w:rPr>
        <w:t>Quando il sogno è arrivato</w:t>
        <w:br/>
        <w:t>Ho trattenuto il respiro con gli occhi chiusi</w:t>
        <w:br/>
        <w:t>Sono diventato matto</w:t>
        <w:br/>
        <w:t>Come fare gli anelli di fumo se soffia il vento</w:t>
        <w:br/>
        <w:br/>
        <w:t>Ora non ritornerò, se non più avanti</w:t>
        <w:br/>
        <w:t>Se effettivamente ritornerò</w:t>
        <w:br/>
        <w:t>Ma tu mi conosci</w:t>
        <w:br/>
        <w:t>E adesso mi manchi</w:t>
        <w:br/>
        <w:br/>
        <w:t>In uno strano gioco</w:t>
        <w:br/>
        <w:t>Ho visto me stesso così come tu mi conoscevi</w:t>
        <w:br/>
        <w:t>Quando è giunto il momento di cambiare</w:t>
        <w:br/>
        <w:t>E tu hai avuto l’opportunità di vedere attraverso me</w:t>
        <w:br/>
        <w:br/>
        <w:t>Anche se l’altra parte è sempre la stessa</w:t>
        <w:br/>
        <w:t>Lo sai che il mio sogno è reale</w:t>
        <w:br/>
        <w:t>Perché ti amo</w:t>
        <w:br/>
        <w:t>Riesci a sentirlo adesso?</w:t>
        <w:br/>
        <w:br/>
        <w:t>Anche se ci affrettiamo per guadagnare tempo</w:t>
        <w:br/>
        <w:t>Noi siamo solo ciò che proviamo</w:t>
        <w:br/>
        <w:t>E io ti amo</w:t>
        <w:br/>
        <w:t>Riesci a sentirlo ora?</w:t>
        <w:br/>
        <w:t>Riesci a sentirlo ora?</w:t>
        <w:br/>
        <w:t>Riesci a sentirlo ora?</w:t>
        <w:br/>
        <w:t>Riesci?</w:t>
      </w:r>
    </w:p>
    <w:p>
      <w:pPr>
        <w:pStyle w:val="Normal"/>
        <w:jc w:val="both"/>
        <w:rPr/>
      </w:pPr>
      <w:r>
        <w:rPr/>
      </w:r>
    </w:p>
    <w:p>
      <w:pPr>
        <w:pStyle w:val="Normal"/>
        <w:jc w:val="both"/>
        <w:rPr/>
      </w:pPr>
      <w:r>
        <w:rPr/>
        <w:t>In un paio di versi sembra che Neil ora realizzi quanto le cose, nel profondo, non cambino mai, per quanto ci si affanni. Si riferisce alla vita da musicista, cioè il suo sogno, come “l’altra parte”, che comunque “è sempre la stessa” per quanto il sogno “è reale”. È “ciò che proviamo” che ci definisce come esseri umani, indipendentemente dal nostro bisogno di correre e raggiungere.</w:t>
      </w:r>
    </w:p>
    <w:p>
      <w:pPr>
        <w:pStyle w:val="Normal"/>
        <w:jc w:val="both"/>
        <w:rPr/>
      </w:pPr>
      <w:r>
        <w:rPr/>
        <w:tab/>
        <w:t>La seconda canzone dell’album, “Sono un bambino”, sembra collegarsi a “Sugar Mountain” formando un eccezionale dittico sul tema infanzia-crescita. Anche questo brano ha un testo geniale e, come il precedente, dal punto di vista musicale verrà meglio rappresentato in futuro in spoglie esecuzioni acustiche. Qui c’è un bambino che parla a un adulto, un bambino che però è ben consapevole della sua condizione: sa che l’infanzia è destinata a finire presto, che l’adulto non può rendersi conto dell’autentica gioia contenuta nel sorriso del bambino, che crescere non significa avere in tasca la verità assoluta (anzi) e che l’adulto potrebbe imparare più cose da lui che non viceversa.</w:t>
      </w:r>
    </w:p>
    <w:p>
      <w:pPr>
        <w:pStyle w:val="Normal"/>
        <w:jc w:val="both"/>
        <w:rPr/>
      </w:pPr>
      <w:r>
        <w:rPr/>
      </w:r>
    </w:p>
    <w:p>
      <w:pPr>
        <w:pStyle w:val="Normal"/>
        <w:rPr>
          <w:i/>
          <w:i/>
          <w:iCs/>
        </w:rPr>
      </w:pPr>
      <w:r>
        <w:rPr>
          <w:i/>
          <w:iCs/>
        </w:rPr>
        <w:t>Sono un bambino</w:t>
        <w:br/>
        <w:t>Duro un pochino</w:t>
        <w:br/>
        <w:t>Tu non riesci a concepire</w:t>
        <w:br/>
        <w:t>La gioia del mio sorriso</w:t>
        <w:br/>
        <w:t>Tieni la mia mano</w:t>
        <w:br/>
        <w:t>Scompigli i miei capelli</w:t>
        <w:br/>
        <w:t>È troppo divertente averti qui</w:t>
        <w:br/>
        <w:br/>
        <w:t>(RIT) Ho dato a te</w:t>
        <w:br/>
        <w:t>Ora tu dai a me</w:t>
        <w:br/>
        <w:t>Mi piacerebbe sapere cosa hai imparato</w:t>
        <w:br/>
        <w:t>Il cielo è blu e lo è anche il mare</w:t>
        <w:br/>
        <w:t>Qual è il colore quando il nero è bruciato?</w:t>
        <w:br/>
        <w:t>Qual è il colore?</w:t>
        <w:br/>
        <w:br/>
        <w:t>Tu sei un uomo</w:t>
        <w:br/>
        <w:t>Tu comprendi</w:t>
        <w:br/>
        <w:t>Tu mi sollevi e poi mi rimetti giù</w:t>
        <w:br/>
        <w:t>Tu fai le regole</w:t>
        <w:br/>
        <w:t>Tu dici cosa è giusto</w:t>
        <w:br/>
        <w:t>È troppo divertente averti qui</w:t>
        <w:br/>
        <w:br/>
        <w:t>(RIT)</w:t>
      </w:r>
    </w:p>
    <w:p>
      <w:pPr>
        <w:pStyle w:val="Normal"/>
        <w:jc w:val="both"/>
        <w:rPr/>
      </w:pPr>
      <w:r>
        <w:rPr/>
      </w:r>
    </w:p>
    <w:p>
      <w:pPr>
        <w:pStyle w:val="Normal"/>
        <w:jc w:val="both"/>
        <w:rPr/>
      </w:pPr>
      <w:r>
        <w:rPr/>
        <w:t>Il bambino dissacra la posizione apparentemente predominante dell’adulto in modo davvero acuto: prima afferma “è troppo divertente averti qui”, dopo che l’adulto gli tiene la mano, gli scompiglia i capelli e intanto detta le sue regole e le sue nozioni su ciò che è giusto. Poi lo sfida chiedendogli “qual è il colore quando il nero è bruciato?”, sapendo che l’adulto non ha la risposta.</w:t>
      </w:r>
    </w:p>
    <w:p>
      <w:pPr>
        <w:pStyle w:val="Normal"/>
        <w:ind w:firstLine="709"/>
        <w:jc w:val="both"/>
        <w:rPr/>
      </w:pPr>
      <w:r>
        <w:rPr/>
        <w:t>«Eravamo validi, anche grandiosi» racconterà poi Neil parlando dei Buffalo Springfield. «Quando iniziammo pensavo saremmo stati insieme per sempre. Ma eravamo troppo giovani per essere pazienti, e io ero il peggiore. Avevo queste prese di posizione... sono sicuro che i miei sentimenti e le mie azioni erano colpa dei nervi.» [Shakey]</w:t>
      </w:r>
    </w:p>
    <w:p>
      <w:pPr>
        <w:pStyle w:val="Normal"/>
        <w:ind w:firstLine="709"/>
        <w:jc w:val="both"/>
        <w:rPr/>
      </w:pPr>
      <w:r>
        <w:rPr/>
        <w:t>Negli anni dei Buffalo Springfield ci sono i germi delle battaglie che Neil combatterà costantemente negli anni a seguire. Da una parte quella contro le trappole che conseguono alla fama: la distrazione dei vizi, l’abuso di droghe, l’essere al centro dell’attenzione e degli interessi della gente. Dall’altra quella con il mondo discografico, per mantenere il controllo creativo del proprio lavoro. Essendo già passato attraverso tutto questo, Neil ben presto approccerà la sua carriera solista in tutt’altra maniera.</w:t>
      </w:r>
    </w:p>
    <w:p>
      <w:pPr>
        <w:pStyle w:val="Normal"/>
        <w:jc w:val="both"/>
        <w:rPr>
          <w:i/>
          <w:i/>
        </w:rPr>
      </w:pPr>
      <w:r>
        <w:rPr/>
        <w:tab/>
        <w:t xml:space="preserve">Intanto, però, orfano degli Springfield ma con tante canzoni nel cassetto, Neil inizia a girare per locali proponendo da solo, in acustico, il suo repertorio degli Springfield e parecchie nuove canzoni. Oggi possiamo riascoltare le straordinarie esibizioni di questo periodo (1968-69), che per fortuna vengono registrate, in </w:t>
      </w:r>
      <w:r>
        <w:rPr>
          <w:i/>
        </w:rPr>
        <w:t>Live At The Riverboat</w:t>
      </w:r>
      <w:r>
        <w:rPr/>
        <w:t xml:space="preserve"> e </w:t>
      </w:r>
      <w:r>
        <w:rPr>
          <w:i/>
        </w:rPr>
        <w:t>Sugar Mountain - Live At Canterbury House.</w:t>
      </w:r>
      <w:r>
        <w:rPr/>
        <w:t xml:space="preserve"> «Quel periodo della mia vita fu meraviglioso» racconta Neil. «Stava per partire la mia carriera solista […], oltre al bisogno di essere più indipendente e di cantare più canzoni mie.» [Il sogno di un hippie]</w:t>
      </w:r>
    </w:p>
    <w:p>
      <w:pPr>
        <w:pStyle w:val="Normal"/>
        <w:ind w:firstLine="709"/>
        <w:jc w:val="both"/>
        <w:rPr/>
      </w:pPr>
      <w:r>
        <w:rPr/>
        <w:t>La Reprise gli offre un contratto come solista e Neil inizia a lavorare al primo album che porterà il suo nome, figlio diretto degli Springfield sia nella qualità compositiva che negli arrangiamenti. L’entourage che affianca Neil è costituito dalle sue più recenti conoscenze, tra le quali Jack Nitzsche (che ha prodotto “Expecting To Fly”), David Briggs (futuro produttore dei Crazy Horse), Jim Messina (poi nei Poco con Furay) e Ry Cooder. L’impatto sonoro dell’album è stratificato e ricco, verso quella direzione psichedelico-barocca di cui abbiamo già parlato, con presenza di strumenti classici che corredano la matrice rock sottostante, frutto di elaborate e faticose session in studio, un metodo di incisione che Neil deciderà di non utilizzare mai più. «Penso sia il lato debole […] del mio primo album; è stato sovrainciso anziché suonato» dirà Neil solo due anni dopo [Rolling Stone, 1970].</w:t>
      </w:r>
    </w:p>
    <w:p>
      <w:pPr>
        <w:pStyle w:val="Normal"/>
        <w:ind w:firstLine="709"/>
        <w:jc w:val="both"/>
        <w:rPr/>
      </w:pPr>
      <w:r>
        <w:rPr/>
        <w:t xml:space="preserve">La prima versione di </w:t>
      </w:r>
      <w:r>
        <w:rPr>
          <w:i/>
        </w:rPr>
        <w:t>Neil Young</w:t>
      </w:r>
      <w:r>
        <w:rPr/>
        <w:t xml:space="preserve"> esce alla fine del 1968 ma a causa di alcuni problemi di missaggio viene sostituita pochi mesi dopo, nel 1969, da una seconda versione (quella in commercio tutt’oggi). Come detto, l’album d’esordio solista dell’ormai cantautore di origine canadese affonda le sue radici nei “marchi di fabbrica” che lo hanno contraddistinto fino a ora: l’introspezione, il romanticismo malinconico e soprattutto una narrazione per immagini e visioni, simbolismo e allegoria, che probabilmente è il suo segno distintivo. La rivista Rolling Stone coglie nel segno con la recensione dell’album, parlando di «sensibilità melanconica e ingegnosa quantità di immagini impiegate nei testi […]. Si potrebbe facilmente vedere questo disco come naturale estensione del lavoro di </w:t>
      </w:r>
      <w:r>
        <w:rPr>
          <w:i/>
        </w:rPr>
        <w:t>Buffalo Springfield Again</w:t>
      </w:r>
      <w:r>
        <w:rPr/>
        <w:t xml:space="preserve"> […], una ripresa del suono tipico degli Springfield in un modo nuovo.»</w:t>
      </w:r>
    </w:p>
    <w:p>
      <w:pPr>
        <w:pStyle w:val="Normal"/>
        <w:ind w:firstLine="709"/>
        <w:jc w:val="both"/>
        <w:rPr/>
      </w:pPr>
      <w:r>
        <w:rPr/>
        <w:t xml:space="preserve">L’album contiene dieci brani, di cui due strumentali; in seguito Neil racconterà che «erano quasi tutti sogni, niente di concreto; […] l'espressione di un anelito personale, come “I've Been Waiting For You”; […] un flusso di coscienza, come “The Last Trip To Tulsa”, senza un pensiero a priori che desse loro una forma.» [Il sogno di un hippie] </w:t>
      </w:r>
    </w:p>
    <w:p>
      <w:pPr>
        <w:pStyle w:val="Normal"/>
        <w:ind w:firstLine="709"/>
        <w:jc w:val="both"/>
        <w:rPr/>
      </w:pPr>
      <w:r>
        <w:rPr/>
        <w:t>Almeno quattro di essi li possiamo definire capolavori, a cominciare da “The Loner”, che simboleggia più di ogni altro proprio la figura dell’erratico e introverso Neil Young (sebbene la leggenda voglia che sia dedicata a Stephen Stills).</w:t>
      </w:r>
    </w:p>
    <w:p>
      <w:pPr>
        <w:pStyle w:val="Normal"/>
        <w:jc w:val="both"/>
        <w:rPr/>
      </w:pPr>
      <w:r>
        <w:rPr/>
      </w:r>
    </w:p>
    <w:p>
      <w:pPr>
        <w:pStyle w:val="Normal"/>
        <w:rPr/>
      </w:pPr>
      <w:r>
        <w:rPr>
          <w:i/>
          <w:iCs/>
        </w:rPr>
        <w:t>È un perfetto estraneo</w:t>
        <w:br/>
        <w:t>Come un incrocio tra se stesso e una volpe</w:t>
        <w:br/>
        <w:t>È uno che rimette in ordine i sentimenti</w:t>
        <w:br/>
        <w:t>E che cambia i suoi modi di parlare</w:t>
        <w:br/>
        <w:t>È il pericolo imprevisto</w:t>
        <w:br/>
        <w:t>Il custode della chiave delle serrature</w:t>
        <w:br/>
        <w:br/>
        <w:t>(RIT) Quando lo vedi sappi</w:t>
        <w:br/>
        <w:t>Che niente può liberarlo</w:t>
        <w:br/>
        <w:t>Fatti da parte</w:t>
        <w:br/>
        <w:t>Togliti di mezzo</w:t>
        <w:br/>
        <w:t>È il solitario</w:t>
        <w:br/>
        <w:br/>
        <w:t>Se lo vedi nella metropolitana</w:t>
        <w:br/>
        <w:t>Sarà giù in fondo al vagone</w:t>
        <w:br/>
        <w:t>Che guarda te mentre ti muovi</w:t>
        <w:br/>
        <w:t>Finché non sa di sapere chi sei</w:t>
        <w:br/>
        <w:t>Quando scenderai alla tua stazione, da solo</w:t>
        <w:br/>
        <w:t>Lui saprà che lo sei</w:t>
        <w:br/>
        <w:br/>
        <w:t>(RIT)</w:t>
        <w:br/>
        <w:br/>
        <w:t>C’era una donna che conosceva</w:t>
        <w:br/>
        <w:t>Più o meno un anno fa</w:t>
        <w:br/>
        <w:t>Possedeva qualcosa di cui lui aveva bisogno</w:t>
        <w:br/>
        <w:t>La implorò di non andarsene</w:t>
        <w:br/>
        <w:t>Il giorno che lei lo lasciò</w:t>
        <w:br/>
        <w:t>Lui morì, ma non lo diede a vedere</w:t>
        <w:br/>
        <w:br/>
        <w:t>(RIT)</w:t>
      </w:r>
    </w:p>
    <w:p>
      <w:pPr>
        <w:pStyle w:val="Normal"/>
        <w:jc w:val="both"/>
        <w:rPr/>
      </w:pPr>
      <w:r>
        <w:rPr/>
      </w:r>
    </w:p>
    <w:p>
      <w:pPr>
        <w:pStyle w:val="Normal"/>
        <w:jc w:val="both"/>
        <w:rPr/>
      </w:pPr>
      <w:r>
        <w:rPr/>
        <w:t>“</w:t>
      </w:r>
      <w:r>
        <w:rPr/>
        <w:t>The Old Laughing Lady” è una spettrale allegoria sulla morte, raffigurata dalla “Vecchia signora che ride” del titolo.</w:t>
      </w:r>
    </w:p>
    <w:p>
      <w:pPr>
        <w:pStyle w:val="Normal"/>
        <w:rPr/>
      </w:pPr>
      <w:r>
        <w:rPr/>
      </w:r>
    </w:p>
    <w:p>
      <w:pPr>
        <w:pStyle w:val="Normal"/>
        <w:rPr/>
      </w:pPr>
      <w:r>
        <w:rPr>
          <w:i/>
          <w:iCs/>
        </w:rPr>
        <w:t>Non chiamare la bella Peggy</w:t>
        <w:br/>
        <w:t>Non può più sentirti</w:t>
        <w:br/>
        <w:t>Non lasciarle alcun messaggio</w:t>
        <w:br/>
        <w:t>Sulla porta sul retro</w:t>
        <w:br/>
        <w:t>Dicono che la vecchia signora che ride</w:t>
        <w:br/>
        <w:t>Sia già stata qui</w:t>
        <w:br/>
        <w:t>Lei non tiene il tempo</w:t>
        <w:br/>
        <w:t>Non tiene il conto</w:t>
        <w:br/>
        <w:br/>
        <w:t>Non puoi avere una credenza</w:t>
        <w:br/>
        <w:t>Se non c'è un muro</w:t>
        <w:br/>
        <w:t>Ti devi muovere</w:t>
        <w:br/>
        <w:t>Non c'è più tempo per esitare</w:t>
        <w:br/>
        <w:t>Dicono che la vecchia signora che ride</w:t>
        <w:br/>
        <w:t>È passata a fare visita</w:t>
        <w:br/>
        <w:t>E quando se ne va</w:t>
        <w:br/>
        <w:t>Non lascia proprio niente</w:t>
        <w:br/>
        <w:br/>
        <w:t>Guarda l'ubriacone del villaggio</w:t>
        <w:br/>
        <w:t>Stramazzare sulla strada</w:t>
        <w:br/>
        <w:t>Non riesce a distinguere le caviglie</w:t>
        <w:br/>
        <w:t>Dal resto dei suoi piedi</w:t>
        <w:br/>
        <w:t>Lui ama la sua vecchia signora che ride</w:t>
        <w:br/>
        <w:t>Perché il suo sapore è così dolce</w:t>
        <w:br/>
        <w:t>Ma l’amore della sua signora che ride</w:t>
        <w:br/>
        <w:t>Non è del tipo che può durare</w:t>
        <w:br/>
        <w:br/>
        <w:t>C’è fermento sull’autostrada</w:t>
        <w:br/>
        <w:t>Tinge di nero la notte</w:t>
        <w:br/>
        <w:t>C’è uno scivolio sulle scale</w:t>
        <w:br/>
        <w:t>Non sembra affatto naturale</w:t>
        <w:br/>
        <w:t>E c’è un boato nella camera da letto</w:t>
        <w:br/>
        <w:t>E un balenare di luce</w:t>
        <w:br/>
        <w:t>C’è la vecchia signora che ride</w:t>
        <w:br/>
        <w:t>Tutto è a posto</w:t>
      </w:r>
    </w:p>
    <w:p>
      <w:pPr>
        <w:pStyle w:val="Normal"/>
        <w:jc w:val="both"/>
        <w:rPr/>
      </w:pPr>
      <w:r>
        <w:rPr/>
      </w:r>
    </w:p>
    <w:p>
      <w:pPr>
        <w:pStyle w:val="Normal"/>
        <w:jc w:val="both"/>
        <w:rPr/>
      </w:pPr>
      <w:r>
        <w:rPr/>
        <w:t xml:space="preserve">In “Here We Are In The Years”, dal testo onirico e variegato e la melodia in costante progressione, emerge per la prima volta una tematica che segnerà molte sue opere future, e non soltanto nella musica: quella ambientalista. Qui Neil si lamenta dell’inquinamento e della distruzione della natura per costruire viali ed edifici, ed esalta la vita nella natura e nella campagna. È solo un cenno, ma possiamo intravedere il germoglio delle idee che tanti anni dopo saranno al cuore di LincVolt, il progetto sul motore elettrico voluto da Young, e di alcuni controversi </w:t>
      </w:r>
      <w:r>
        <w:rPr>
          <w:i/>
        </w:rPr>
        <w:t>protest-album</w:t>
      </w:r>
      <w:r>
        <w:rPr/>
        <w:t xml:space="preserve"> (</w:t>
      </w:r>
      <w:r>
        <w:rPr>
          <w:i/>
        </w:rPr>
        <w:t>Greendale</w:t>
      </w:r>
      <w:r>
        <w:rPr/>
        <w:t xml:space="preserve">, </w:t>
      </w:r>
      <w:r>
        <w:rPr>
          <w:i/>
        </w:rPr>
        <w:t>Fork In The Road,</w:t>
      </w:r>
      <w:r>
        <w:rPr/>
        <w:t xml:space="preserve"> eccetera). Il verso a proposito della gente che “</w:t>
      </w:r>
      <w:r>
        <w:rPr>
          <w:iCs/>
        </w:rPr>
        <w:t>progetta viaggi verso le stelle”, inoltre, sembra legare indissolubilmente questa canzone (anche per il suo stile complessivo) all’imminente “After The Gold Rush”, quasi ne fosse il prequel.</w:t>
      </w:r>
    </w:p>
    <w:p>
      <w:pPr>
        <w:pStyle w:val="Normal"/>
        <w:rPr/>
      </w:pPr>
      <w:r>
        <w:rPr/>
      </w:r>
    </w:p>
    <w:p>
      <w:pPr>
        <w:pStyle w:val="Normal"/>
        <w:rPr/>
      </w:pPr>
      <w:r>
        <w:rPr>
          <w:i/>
          <w:iCs/>
        </w:rPr>
        <w:t>Ora che le vacanze sono arrivate</w:t>
        <w:br/>
        <w:t>Loro possono rilassarsi e guardare il sole</w:t>
        <w:br/>
        <w:t>Elevarsi sopra tutte le bellissime cose che hanno fatto</w:t>
        <w:br/>
        <w:br/>
        <w:t>Vai in campagna, porta il cane</w:t>
        <w:br/>
        <w:t>Guarda il cielo senza smog</w:t>
        <w:br/>
        <w:t>Guarda il mondo, ridi dei contadini che nutrono i maiali</w:t>
        <w:br/>
        <w:t>Mangia hot dogs</w:t>
        <w:br/>
        <w:br/>
        <w:t>Che peccato che la gente della città</w:t>
        <w:br/>
        <w:t>Non possa apprezzare i ritmi più lenti</w:t>
        <w:br/>
        <w:t>Che la campagna comporta</w:t>
        <w:br/>
        <w:br/>
        <w:t>Il tempo stesso è comprato e venduto</w:t>
        <w:br/>
        <w:t>La paura dilagante dell’invecchiare</w:t>
        <w:br/>
        <w:t>Racchiude un migliaio di stupidi giochi che facciamo</w:t>
        <w:br/>
        <w:t>Mentre la gente progetta viaggi verso le stelle</w:t>
        <w:br/>
        <w:t>Permette a un altro viale di rivendicare un pacifico sentiero di campagna</w:t>
        <w:br/>
        <w:t>È una follia</w:t>
        <w:br/>
        <w:br/>
        <w:t>Perciò la parte sottile è quella che perde, stavolta</w:t>
        <w:br/>
        <w:t>Eccoci qui negli anni</w:t>
        <w:br/>
        <w:t>In cui lo showman cambia le marce</w:t>
        <w:br/>
        <w:t>Le vite diventano carriere</w:t>
        <w:br/>
        <w:t>I bambini piangono spaventati</w:t>
        <w:br/>
        <w:t>“Lasciateci uscire di qui!”</w:t>
      </w:r>
    </w:p>
    <w:p>
      <w:pPr>
        <w:pStyle w:val="Normal"/>
        <w:jc w:val="both"/>
        <w:rPr/>
      </w:pPr>
      <w:r>
        <w:rPr/>
      </w:r>
    </w:p>
    <w:p>
      <w:pPr>
        <w:pStyle w:val="Normal"/>
        <w:jc w:val="both"/>
        <w:rPr/>
      </w:pPr>
      <w:r>
        <w:rPr/>
        <w:t xml:space="preserve">Un’altra canzone dello stesso periodo che accenna al problema dell’inquinamento, e che possiamo accostare a “Here We Are” e ad altre canzoni springfieldiane anche per l’originalità musicale (cambi inconsueti, frequenti variazioni melodiche), è “L.A.”, che però ritroveremo solo alcuni anni dopo all’interno di </w:t>
      </w:r>
      <w:r>
        <w:rPr>
          <w:i/>
        </w:rPr>
        <w:t>Time Fades Away</w:t>
      </w:r>
      <w:r>
        <w:rPr/>
        <w:t>.</w:t>
      </w:r>
    </w:p>
    <w:p>
      <w:pPr>
        <w:pStyle w:val="Normal"/>
        <w:jc w:val="both"/>
        <w:rPr/>
      </w:pPr>
      <w:r>
        <w:rPr/>
        <w:tab/>
        <w:t>L’album si chiude con “The Last Trip To Tulsa”, un lungo e allucinato viaggio tra strade, taxi, manager, cantanti, predicatori, ragazze, che si conclude sotto una palma metaforica che si abbatterà sulla schiena di un malcapitato. La canzone è un flusso di coscienza nel quale Neil introduce elementi (come quelli sopra menzionati) che simboleggiano alcuni aspetti della sua vita fino a qui.</w:t>
      </w:r>
    </w:p>
    <w:p>
      <w:pPr>
        <w:pStyle w:val="Normal"/>
        <w:jc w:val="both"/>
        <w:rPr/>
      </w:pPr>
      <w:r>
        <w:rPr/>
      </w:r>
    </w:p>
    <w:p>
      <w:pPr>
        <w:pStyle w:val="Normal"/>
        <w:rPr/>
      </w:pPr>
      <w:r>
        <w:rPr>
          <w:i/>
          <w:iCs/>
        </w:rPr>
        <w:t>Be’, sai, una volta guidavo un taxi</w:t>
        <w:br/>
        <w:t>Sentii l’urlo di una sirena</w:t>
        <w:br/>
        <w:t>Accostai all’angolo</w:t>
        <w:br/>
        <w:t>E caddi in un sogno</w:t>
        <w:br/>
        <w:t>C’erano due uomini che mangiavano monetine</w:t>
        <w:br/>
        <w:t>E tre giovani ragazze che strillavano</w:t>
        <w:br/>
        <w:t>“La costa Ovest sta crollando</w:t>
        <w:br/>
        <w:t>Vedo rocce nel cielo”</w:t>
        <w:br/>
        <w:t>Il predicatore prese la sua Bibbia</w:t>
        <w:br/>
        <w:t>E la pose sullo sgabello</w:t>
        <w:br/>
        <w:t>Disse, “Con la congregazione in fuga</w:t>
        <w:br/>
        <w:t>Perché dovrei essere io lo stupido?”</w:t>
        <w:br/>
        <w:br/>
        <w:t>Be’, sai, una volta ero una donna</w:t>
        <w:br/>
        <w:t>Ti ho portato a fare un giro</w:t>
        <w:br/>
        <w:t>Ti ho lasciato pilotare il mio aeroplano</w:t>
        <w:br/>
        <w:t>Serviva al tuo orgoglio</w:t>
        <w:br/>
        <w:t>Perché, sai, tu sei il tipo d’uomo</w:t>
        <w:br/>
        <w:t>Che adora quello che dice</w:t>
        <w:br/>
        <w:t>Mi chiedo come sia essere</w:t>
        <w:br/>
        <w:t>Così distanti sopra la mia testa</w:t>
        <w:br/>
        <w:t>Be’, la signorina arrivò alle nozze</w:t>
        <w:br/>
        <w:t>E portò con sé l’anello</w:t>
        <w:br/>
        <w:t>Si mise sulle ginocchia e disse</w:t>
        <w:br/>
        <w:t>“Avanti, facciamo questa cosa”</w:t>
        <w:br/>
        <w:br/>
        <w:t>Be’, una volta ero un cantante folk</w:t>
        <w:br/>
        <w:t>Mantenevo vivi i manager</w:t>
        <w:br/>
        <w:t>Quando mi vedesti in un angolo</w:t>
        <w:br/>
        <w:t>E mi dicesti che ero figo</w:t>
        <w:br/>
        <w:t>Perciò, sai, io aprii la tua mente</w:t>
        <w:br/>
        <w:t>Per vedere ciò che potevo vedere</w:t>
        <w:br/>
        <w:t>Se garantisci le spese postali</w:t>
        <w:br/>
        <w:t>Ti spedirò indietro la chiave</w:t>
        <w:br/>
        <w:t>Be’, mi svegliai al mattino</w:t>
        <w:br/>
        <w:t>Con una freccia nel naso</w:t>
        <w:br/>
        <w:t>C’era un indiano all’angolo</w:t>
        <w:br/>
        <w:t>Che si provava i miei vestiti</w:t>
        <w:br/>
        <w:br/>
        <w:t>Be’, sai, una volta dormivo</w:t>
        <w:br/>
        <w:t>Con le coperte sul mio letto</w:t>
        <w:br/>
        <w:t>Rimasi lì per un po’</w:t>
        <w:br/>
        <w:t>Finché scoprirono che ero morto</w:t>
        <w:br/>
        <w:t>Il coroner era amichevole</w:t>
        <w:br/>
        <w:t>Mi piaceva abbastanza</w:t>
        <w:br/>
        <w:t>Se non fossi stato una donna</w:t>
        <w:br/>
        <w:t>Scommetto che non sarei mai stato beccato</w:t>
        <w:br/>
        <w:t>Mi ridiedero la casa e l’auto</w:t>
        <w:br/>
        <w:t>E non fu detto altro</w:t>
        <w:br/>
        <w:br/>
        <w:t>Stavo guidando giù per l’autostrada</w:t>
        <w:br/>
        <w:t>Quando la mia auto rimase senza benzina</w:t>
        <w:br/>
        <w:t>Accostai a un distributore</w:t>
        <w:br/>
        <w:t>Ma avevo paura di chiedere</w:t>
        <w:br/>
        <w:t>I benzinai erano gialli</w:t>
        <w:br/>
        <w:t>E la benzina era verde</w:t>
        <w:br/>
        <w:t>Sapevo di non potere</w:t>
        <w:br/>
        <w:t>Ma fui lì lì per urlare</w:t>
        <w:br/>
        <w:t>Fu durante il mio ultimo viaggio a Tulsa</w:t>
        <w:br/>
        <w:t>Giusto prima della neve</w:t>
        <w:br/>
        <w:t>Se mai avessi bisogno di un passaggio là</w:t>
        <w:br/>
        <w:t>Mi raccomando fammelo sapere</w:t>
        <w:br/>
        <w:br/>
        <w:t>Stavo abbattendo una palma</w:t>
        <w:br/>
        <w:t>Quando un amico mi fece visita per chiedere</w:t>
        <w:br/>
        <w:t>Se mi sarei sentito meno solo</w:t>
        <w:br/>
        <w:t>Se mi avesse aiutato a menar l’ascia</w:t>
        <w:br/>
        <w:t>Io dissi “No, non si tratta</w:t>
        <w:br/>
        <w:t>Di sentirsi soli, qui</w:t>
        <w:br/>
        <w:t>Lavoro a questa palma</w:t>
        <w:br/>
        <w:t>Da ottantasette anni”</w:t>
        <w:br/>
        <w:br/>
        <w:t>Io dissi “No, non si tratta</w:t>
        <w:br/>
        <w:t>Di sentirsi soli, qui</w:t>
        <w:br/>
        <w:t>Lavoro a questa palma</w:t>
        <w:br/>
        <w:t>Da ottantasette anni”</w:t>
        <w:br/>
        <w:t>Lui disse “Ma vattene via”</w:t>
        <w:br/>
        <w:t xml:space="preserve">E andò verso la sua Cadillac </w:t>
        <w:br/>
        <w:t>Io abbattei la palma</w:t>
        <w:br/>
        <w:t>Ed essa gli cadde sulla schiena</w:t>
      </w:r>
    </w:p>
    <w:p>
      <w:pPr>
        <w:pStyle w:val="Normal"/>
        <w:jc w:val="both"/>
        <w:rPr/>
      </w:pPr>
      <w:r>
        <w:rPr/>
      </w:r>
    </w:p>
    <w:p>
      <w:pPr>
        <w:pStyle w:val="Normal"/>
        <w:jc w:val="both"/>
        <w:rPr/>
      </w:pPr>
      <w:r>
        <w:rPr/>
        <w:t>Le altre canzoni dell’album hanno per tema la ricerca o la perdita dell’amore, tutte più o meno confessionali e autobiografiche, e molto pregevoli. Pensiamo sia doveroso menzionare almeno “I’ve Been Waiting For You”. In questo periodo Neil non ha una relazione fissa, e scrive:</w:t>
      </w:r>
    </w:p>
    <w:p>
      <w:pPr>
        <w:pStyle w:val="Normal"/>
        <w:jc w:val="both"/>
        <w:rPr/>
      </w:pPr>
      <w:r>
        <w:rPr/>
      </w:r>
    </w:p>
    <w:p>
      <w:pPr>
        <w:pStyle w:val="Normal"/>
        <w:rPr/>
      </w:pPr>
      <w:r>
        <w:rPr>
          <w:i/>
          <w:iCs/>
        </w:rPr>
        <w:t>Stavo cercando una donna che mi salvasse la vita</w:t>
        <w:br/>
        <w:t>Non che stesse con me per forza</w:t>
        <w:br/>
        <w:t>Una che sapesse cosa vuol dire perdere, una volta o due</w:t>
        <w:br/>
        <w:t>Che sapesse come può essere il domani</w:t>
        <w:br/>
        <w:br/>
        <w:t>Ti stavo aspettando</w:t>
        <w:br/>
        <w:t>E tu stavi venendo da me</w:t>
        <w:br/>
        <w:t>Da così tanto tempo ormai</w:t>
        <w:br/>
        <w:t>Così tanto tempo ormai</w:t>
      </w:r>
    </w:p>
    <w:p>
      <w:pPr>
        <w:pStyle w:val="Normal"/>
        <w:jc w:val="both"/>
        <w:rPr/>
      </w:pPr>
      <w:r>
        <w:rPr/>
      </w:r>
    </w:p>
    <w:p>
      <w:pPr>
        <w:pStyle w:val="Normal"/>
        <w:jc w:val="both"/>
        <w:rPr/>
      </w:pPr>
      <w:r>
        <w:rPr/>
        <w:t>Da quando è a Hollywood, Neil e soci frequentano il quartiere di Laurel Canyon, il più famoso luogo di ritrovo delle icone della controcultura musicale westcoastiana, frequentato tra gli altri da Jim Morrison (Doors), David Crosby (Byrds), Joni Mitchell, John Mayall, Frank Zappa, nonché da Charles Manson. In questo angolo di sesso, droga e rock ‘n’ roll, Neil conosce proprio in questo periodo i membri di un gruppo chiamato The Rockets, e questo incontro segnerà il corso della sua vita per sempre.</w:t>
      </w:r>
    </w:p>
    <w:sectPr>
      <w:type w:val="nextPage"/>
      <w:pgSz w:w="8391"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2">
    <w:name w:val="Heading 2"/>
    <w:basedOn w:val="Header"/>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i/>
      <w:iCs/>
      <w:sz w:val="20"/>
    </w:rPr>
  </w:style>
  <w:style w:type="character" w:styleId="WW8Num4z0">
    <w:name w:val="WW8Num4z0"/>
    <w:qFormat/>
    <w:rPr>
      <w:rFonts w:ascii="Symbol" w:hAnsi="Symbol" w:cs="OpenSymbol"/>
      <w:sz w:val="20"/>
      <w:szCs w:val="20"/>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9">
    <w:name w:val="Car. predefinito paragrafo9"/>
    <w:qFormat/>
    <w:rPr/>
  </w:style>
  <w:style w:type="character" w:styleId="WW8Num5z0">
    <w:name w:val="WW8Num5z0"/>
    <w:qFormat/>
    <w:rPr>
      <w:rFonts w:ascii="Symbol" w:hAnsi="Symbol"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0"/>
      <w:szCs w:val="20"/>
      <w:lang w:val="it-IT"/>
    </w:rPr>
  </w:style>
  <w:style w:type="character" w:styleId="WW8Num7z1">
    <w:name w:val="WW8Num7z1"/>
    <w:qFormat/>
    <w:rPr>
      <w:rFonts w:ascii="OpenSymbol" w:hAnsi="OpenSymbol" w:cs="OpenSymbol"/>
    </w:rPr>
  </w:style>
  <w:style w:type="character" w:styleId="Carpredefinitoparagrafo8">
    <w:name w:val="Car. predefinito paragrafo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7">
    <w:name w:val="Car. predefinito paragraf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6">
    <w:name w:val="Car. predefinito paragrafo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basedOn w:val="Carpredefinitoparagrafo6"/>
    <w:qFormat/>
    <w:rPr>
      <w:rFonts w:eastAsia="SimSun;宋体" w:cs="Mangal"/>
      <w:kern w:val="2"/>
      <w:sz w:val="24"/>
      <w:szCs w:val="21"/>
      <w:lang w:bidi="hi-IN"/>
    </w:rPr>
  </w:style>
  <w:style w:type="character" w:styleId="PidipaginaCarattere">
    <w:name w:val="Piè di pagina Carattere"/>
    <w:basedOn w:val="Carpredefinitoparagrafo6"/>
    <w:qFormat/>
    <w:rPr>
      <w:rFonts w:eastAsia="SimSun;宋体" w:cs="Mangal"/>
      <w:kern w:val="2"/>
      <w:sz w:val="24"/>
      <w:szCs w:val="21"/>
      <w:lang w:bidi="hi-IN"/>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jc w:val="both"/>
    </w:pPr>
    <w:rPr>
      <w:rFonts w:ascii="Book Antiqua" w:hAnsi="Book Antiqua" w:cs="Book Antiqua"/>
      <w:sz w:val="20"/>
    </w:rPr>
  </w:style>
  <w:style w:type="paragraph" w:styleId="NormaleWeb">
    <w:name w:val="Normale (Web)"/>
    <w:basedOn w:val="Normal"/>
    <w:qFormat/>
    <w:pPr>
      <w:widowControl/>
      <w:suppressAutoHyphens w:val="false"/>
      <w:spacing w:before="100" w:after="100"/>
    </w:pPr>
    <w:rPr>
      <w:rFonts w:eastAsia="Times New Roman" w:cs="Times New Roman"/>
      <w:lang w:bidi="ar-SA"/>
    </w:rPr>
  </w:style>
  <w:style w:type="paragraph" w:styleId="Corpodeltesto32">
    <w:name w:val="Corpo del testo 32"/>
    <w:basedOn w:val="Normal"/>
    <w:qFormat/>
    <w:pPr>
      <w:jc w:val="both"/>
    </w:pPr>
    <w:rPr>
      <w:rFonts w:ascii="Book Antiqua" w:hAnsi="Book Antiqua" w:cs="Book Antiqua"/>
      <w:sz w:val="20"/>
    </w:rPr>
  </w:style>
  <w:style w:type="paragraph" w:styleId="Rigadintestazione">
    <w:name w:val="Riga d'intestazione"/>
    <w:basedOn w:val="Normal"/>
    <w:qFormat/>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Rientrocorpodeltesto21">
    <w:name w:val="Rientro corpo del testo 21"/>
    <w:basedOn w:val="Normal"/>
    <w:qFormat/>
    <w:pPr>
      <w:ind w:left="0" w:right="-1"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tblog2.blogspot.it/" TargetMode="External"/><Relationship Id="rId3" Type="http://schemas.openxmlformats.org/officeDocument/2006/relationships/hyperlink" Target="http://www.rockinfreeworld.com/" TargetMode="External"/><Relationship Id="rId4" Type="http://schemas.openxmlformats.org/officeDocument/2006/relationships/hyperlink" Target="http://www.neilyoungtradotto.com/" TargetMode="External"/><Relationship Id="rId5" Type="http://schemas.openxmlformats.org/officeDocument/2006/relationships/hyperlink" Target="http://www.neilyoungitalia.com/" TargetMode="External"/><Relationship Id="rId6" Type="http://schemas.openxmlformats.org/officeDocument/2006/relationships/hyperlink" Target="https://www.facebook.com/SKlaltrametaoscura/" TargetMode="External"/><Relationship Id="rId7" Type="http://schemas.openxmlformats.org/officeDocument/2006/relationships/hyperlink" Target="https://www.facebook.com/eradelladissonan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30:00Z</dcterms:created>
  <dc:creator>mb</dc:creator>
  <dc:description/>
  <cp:keywords/>
  <dc:language>en-US</dc:language>
  <cp:lastModifiedBy>MINNESOTA</cp:lastModifiedBy>
  <dcterms:modified xsi:type="dcterms:W3CDTF">2018-11-10T18:43:00Z</dcterms:modified>
  <cp:revision>25</cp:revision>
  <dc:subject/>
  <dc:title/>
</cp:coreProperties>
</file>