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7E0021"/>
          <w:sz w:val="22"/>
          <w:szCs w:val="22"/>
        </w:rPr>
        <w:t>CORREZIONI BOZ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574"/>
        <w:gridCol w:w="3741"/>
        <w:gridCol w:w="4597"/>
      </w:tblGrid>
      <w:tr>
        <w:trPr>
          <w:trHeight w:val="38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Pagina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Rigo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Cosa correggere, modificare,</w:t>
            </w:r>
          </w:p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inserire, sostituir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  <w:t>Come deve apparire nel testo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de-DE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en (Università di Sassari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én (Università di Sassari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de-DE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tudi Liguri e del Mediterraneo, in onore di Fiorenzo Tos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tudi Liguri e del Mediterraneo in onore di Fiorenzo Tos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de-DE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2 novembre 2023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9 novembre 202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La grammatica del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La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rammatica del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a letteratura ligure in genovese. Profilo storico e antologia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La letteratura ligure in genovese e nei dialetti locali. Profilo storico e antologia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DESGLE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DESGEL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én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rica Autelli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9 novembre 2024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9 novembre 2023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 del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-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Famoso Dizionario Etimologico Storico del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Famoso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izionario etimologico storico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Concludo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Concludo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shd w:fill="FFFF66" w:val="clear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shd w:fill="FFFF66" w:val="clear"/>
                <w:lang w:val="en-US" w:bidi="ar-SA"/>
              </w:rPr>
              <w:t>La spaziatura è regolar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il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ESGE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l DESGE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tudi d’italianistic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tudi dell’Italianistic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de-AT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presente pubblicazion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de-AT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de-AT" w:bidi="ar-SA"/>
              </w:rPr>
              <w:t>presente pubblicazione. E. Autelli (Universiä.t Innsbruck e Università degli Studi di Sassari) ringrazia inoltre l’Austrian Science Fund (FWF) per aver reso possibili parte di queste ricerche tramite il finanziamento dei progetti GEPHRAS [P 31321-G30] e GEPHRAS2 [P 33303-G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 piacere inserire i tre loghi che troverete qui a fianc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75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97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706" t="38941" r="66218" b="43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1588770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66" w:val="clear"/>
                <w:lang w:val="en-US" w:eastAsia="en-US"/>
              </w:rPr>
              <w:t>Questi tre loghi NON possono essere inseriti perché non hanno risoluzione sufficiente per la stampa, sono tutti a bassa risoluzione. Perché possano essere inseriti, i loghi ci devono pervenire ad alta risoluzione (immagini ad almeno 300 dpi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Ra Citarra Zeneis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Ra Citarra Zeneis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8-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AT" w:bidi="ar-SA"/>
              </w:rPr>
            </w:pPr>
            <w:r>
              <w:rPr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>Autelli, Erica / Lusito, Stefano / Konecny, Christine / Toso, Fiorenzo (2018-2021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 xml:space="preserve">Autelli, E. – Lusito, S. – Konecny, C. – Toso, F.,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lessandro Guaso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lessandro Guasoni,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 2018-2021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3-2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 xml:space="preserve"> Autelli, Erica / Konecny, Christine / Guasoni, Alessandro / Imperiale, Riccardo / Lusito, Stefano / Toso, Fiorenzo (in prep.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utelli, E. – Konecny, C. – Guasoni, A. – Imperiale, R. – Lusito, S. – Toso, F. (in prep.):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Matteo Merl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Matteo Merli, in prep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Gian Giacomo (2021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G. G.,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dizioni dell’Orso [Marginalia]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dizioni dell’Orso, 2021 [Marginalia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uasoni, Alessandro / Toso, Fiorenzo (2010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Guasoni, A. 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–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Assimil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Assimil, 2010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 Montanari, Giacomo (2022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ontanari, G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Trecc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Treccani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, 2022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Franco Bampi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Franco Bampi (Università di Genova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kern w:val="2"/>
                <w:sz w:val="21"/>
                <w:szCs w:val="21"/>
                <w:lang w:val="en-US" w:bidi="ar-SA"/>
              </w:rPr>
              <w:t>Grammatic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Grammatic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p. 90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p. 90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0-3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lingu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rietà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d usare il gerundi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 usare il gerundi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sia per i verbi esser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sia per i verb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esser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avere, si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avere</w:t>
            </w:r>
            <w:r>
              <w:rPr>
                <w:b/>
                <w:bCs/>
                <w:sz w:val="21"/>
                <w:szCs w:val="21"/>
              </w:rPr>
              <w:t>, si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Piero Cademartori (editore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ero Cademartori (Genova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il vissuto ad esser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 vissuto a esser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ZONA (2018‒):</w:t>
            </w:r>
            <w:r>
              <w:rPr>
                <w:kern w:val="2"/>
                <w:sz w:val="21"/>
                <w:szCs w:val="21"/>
                <w:lang w:val="de-DE" w:bidi="ar-SA"/>
              </w:rPr>
              <w:t xml:space="preserve"> 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ZONA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7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AT" w:bidi="ar-SA"/>
              </w:rPr>
              <w:t>https://www.editricezona.it/old/poesia.htm#poesiagenoves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https://www.editricezona.it/old/poesia.htm#poesiagenovese,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shd w:fill="FFFF66" w:val="clear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shd w:fill="FFFF66" w:val="clear"/>
                <w:lang w:val="en-US" w:bidi="ar-SA"/>
              </w:rPr>
              <w:t>Viene così corretto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kern w:val="2"/>
                <w:sz w:val="21"/>
                <w:szCs w:val="21"/>
                <w:shd w:fill="FFFF66" w:val="clear"/>
                <w:lang w:val="en-US" w:bidi="ar-SA"/>
              </w:rPr>
              <w:t xml:space="preserve">https://www.editricezona.it/old/poesia.htm#poesiagenovese 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shd w:fill="FFFF66" w:val="clear"/>
                <w:lang w:val="en-US" w:bidi="ar-SA"/>
              </w:rPr>
              <w:t>[2018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Fiorenzo (2015):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Toso, F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Piccolo dizionario etimologico ligur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enova, Editrice ZONA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enova, Editrice ZONA, 2015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-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Toso, Fiorenzo (2019):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Navegante. Poexie 2014-2019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. Genova, Editrice ZONA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Toso, F.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Navegante. Poexie 2014-2019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 Genova, Editrice ZONA, 2019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Marcello Fer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di Marcello Fera (Merano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u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na breve guid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una breve guid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 Al’’interprete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ll’interpret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3-1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“Con pagara d’un adio!”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Con pagara d’un adio!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”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kern w:val="2"/>
                <w:sz w:val="21"/>
                <w:szCs w:val="21"/>
                <w:lang w:val="de-DE" w:bidi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prechgesang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prechgesang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7-2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‘Se telefonando’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Se telefonand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S’heri a m’ha d.to un d. d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pinne, ancuoe ch’a m’assassinne?”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“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val="en-US" w:bidi="ar-SA"/>
              </w:rPr>
              <w:t>S’heri a m’ha d.to un d. d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val="en-US" w:bidi="ar-SA"/>
              </w:rPr>
              <w:t>spinne, ancuoe ch’a m’assassinne?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”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3-3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Bibliografia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onductus Ensemble (2021): Risentimento Barocc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Playlist complet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www.youtube.com/playlist?list=PL3FuGdWn1wV-N1MQUFaPN6ODc2Wbq4wH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esti, Pietro Antonio (2021): Non si parli pi. d’amor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AW4AGidrXwk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Fera, Marcello (2021) – Luña cornùa https://youtu.be/DIV6QNgt_Sg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3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Lugo, Claudio (2021): I – Rossignuo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OBhPcgKPeD4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Lugo, Claudio (2021): II – Chiarabell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tI2heOuW4Mo I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Lugo, Claudio (2021): II – Rondaninett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https://youtu.be/s3u1Zctq6pU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iorenzo (2020a): Il Mondo Grande.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Rotte interlinguistiche e presenz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comunitarie del genovese d’oltremare.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al Mediterraneo al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Mar Nero, dall’Atlantico al Pacifico. Alessandria, Edizioni dell’Ors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Toso, Fiorenzo (2020b): Risentimento Barocco. </w:t>
            </w: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  <w:t>Genova, s.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Conductus Ensemble,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isentimento Barocc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Playlist completa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https://www.youtube.com/playlist?list=PL3FuGdWn1wV-N1MQUFaPN6ODc2Wbq4wHu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Cesti, P.A.,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Non si parli pi. d’amore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https://youtu.be/AW4AGidrXwk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Fera, M.,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uña cornùa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, https://youtu.be/DIV6QNgt_Sg, 202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Lugo, C., I –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ossignuoe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https://youtu.be/OBhPcgKPeD4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Lugo, C.,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I – Chiarabella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https://youtu.be/tI2heOuW4Mo I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Lugo, C.,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I – Rondaninetta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https://youtu.be/s3u1Zctq6pU, 2021 [09/11/2023]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Il Mondo Grande.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 xml:space="preserve">Rotte interlinguistiche e presenze comunitarie del genovese d’oltremare.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al Mediterraneo al Mar Nero, dall’Atlantico al Pacifico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, Alessandria, Edizioni dell’Orso, 2020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isentimento Barocco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, Genova, s.e., 2020b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izionario etimologico del tabarchi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izionario etimologico storico tabarchin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Andrea Luxor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Andrea Luxoro (Carloforte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negli anni, ad un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negli anni, a un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razie ad un nuov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razie a un nuov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iugno del 2018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giugno del 2018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totem/schermo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totem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/schermo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Con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orzio Scuole Carlofortine (2002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Con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sorzio Scuole Carlofortine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Cooperativa Tipografica Editoriale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Cooperativa Tipografica Editoriale, 2002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 (2003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, 2003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 (2004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, 2004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 (2005)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Toso, F.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Recco (GE), Le Mani, 2005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-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a letteratura ligure in genovese. Profilo storico e antologi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La letteratura ligure in genovese e nei dialetti locali. Profilo storico e antologi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di Giorgio Toso 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Giorgio Toso (Università di Genova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-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tte le 18 note a piè di pagina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minare tutte le 18 note a piè di pagina, pure nel testo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-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sz w:val="21"/>
                <w:szCs w:val="21"/>
              </w:rPr>
              <w:t>marittimo-commerciale4, fino al rinnovato ruolo politico-economico dell’età moderna5, con una particolare attenzione per i fatti della guerra di Successione austriaca in Liguria (1745-1748)6, fino al Risorgimento e all’epoca successiva7. Essendo questa una storia della letteratura, non posson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marittimo-commerciale (cfr. Musarra 2015), fino al rinnovato ruolo politico-economico dell’età moderna (cfr. Costantini 1978; Bitossi 1990), con una particolare attenzione per i fatti della guerra di Successione austriaca in Liguria (1745-1748) (cfr. Bitossi/Paolocci 1988), fino al Risorgimento e all’epoca successiva (cfr. Tonizzi 2013)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eastAsia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Iacopo da Varagine8, sono quindi esposti versi del cosiddett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Anonimo genovese (fine Duecento-inizio Trecento)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9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; all’insieme di autori considerati nel II volume fanno poi seguito, nel III, le più ampie trattazioni dedicate a Paolo Foglietta e Barnaba Cigala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: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  <w:t>Iacopo da Varagine (cfr. Toso 2009: 49-71, vol I), sono quindi esposti versi del cosiddett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  <w:t>Anonimo genovese (fine Duecento-inizio Trecento) (cfr. ivi: 116-170); all’insieme di autori considerati nel II volume fanno poi seguito, nel III, le più ampie trattazioni dedicate a Paolo Foglietta e BarnabaCigala (cfr. Toso 2009: 53-119, vol. III):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eastAsia="de-DE" w:bidi="ar-SA"/>
              </w:rPr>
              <w:t>1684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de-DE" w:eastAsia="de-DE" w:bidi="ar-SA"/>
              </w:rPr>
              <w:t>11</w:t>
            </w:r>
            <w:r>
              <w:rPr>
                <w:b/>
                <w:bCs/>
                <w:kern w:val="2"/>
                <w:sz w:val="21"/>
                <w:szCs w:val="21"/>
                <w:lang w:val="de-DE" w:eastAsia="de-DE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684 (cfr. Bitossi 2010; sul navalismo, Bitossi 2009 e Toso 2020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-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Anton Giulio Brignole Sale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2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 xml:space="preserve">, un importante spazio riservato a Gian Giacomo Cavalli e alla sua opera principale,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eastAsia="de-DE" w:bidi="ar-SA"/>
              </w:rPr>
              <w:t>Ra cittara zeneize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3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, successivamente ripubblicata in una curatela risalente al 2021</w:t>
            </w:r>
            <w:r>
              <w:rPr>
                <w:b/>
                <w:bCs/>
                <w:kern w:val="2"/>
                <w:sz w:val="21"/>
                <w:szCs w:val="21"/>
                <w:vertAlign w:val="superscript"/>
                <w:lang w:val="en-US" w:eastAsia="de-DE" w:bidi="ar-SA"/>
              </w:rPr>
              <w:t>14</w:t>
            </w:r>
            <w:r>
              <w:rPr>
                <w:b/>
                <w:bCs/>
                <w:kern w:val="2"/>
                <w:sz w:val="21"/>
                <w:szCs w:val="21"/>
                <w:lang w:val="en-US" w:eastAsia="de-DE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  <w:t xml:space="preserve">Anton Giulio Brignole Sale (cfr. Toso 2009: 9-14 e 21-24, vol. IV), un importante spazio riservato a Gian Giacomo Cavalli e alla sua opera principale,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val="en-US" w:eastAsia="de-DE" w:bidi="ar-SA"/>
              </w:rPr>
              <w:t>Ra cittara zeneize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en-US" w:eastAsia="de-DE" w:bidi="ar-SA"/>
              </w:rPr>
              <w:t>, successivamente ripubblicata in una curatela risalente al 2021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-1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marinerie rivierasch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5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e alla già citata guerra di Successione austriaca, con le opere di Stefano De Franch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6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Per quanto riguarda l’Ottocento, sono presenti riferimenti soprattutto a Martino Piaggio e Niccolò Bacigalup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7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marinerie rivierasche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vertAlign w:val="superscript"/>
                <w:lang w:val="en-US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(cfr. Beri 2020, per una critica stprica di questi testi cfr. Toso 2019), e alla già citata guerra di Successioneaustriaca, con le opere di Stefano De Franchi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vertAlign w:val="superscript"/>
                <w:lang w:val="en-US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(cfr. Toso 2009: 53-83, vol. V). Per quanto riguarda l’Ottocento, sono presenti riferimenti soprattutto a Martino Piaggio e Niccolò Bacigalupo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vertAlign w:val="superscript"/>
                <w:lang w:val="en-US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(cfr. ivi: 11-27 e 136-143, vol. VI)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spazio continent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18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spazio continent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(cfr. ivi: 7s., vol. I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Sostituire tutte le fonti in bibliografi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Bitossi, C., “Il Genio ligure risvegliato. La potenza navale nel discorso politico genovese del Seicento”. In: Cantù, F. (a cura di)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I linguaggi del potere nell’età barocca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, vol. II, Roma, Viella, 2009, pp. 81-109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de-DE" w:bidi="ar-SA"/>
              </w:rPr>
              <w:t xml:space="preserve">Beri, E., 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de-DE" w:bidi="ar-SA"/>
              </w:rPr>
              <w:t>Forme di difesa e pratiche di autoprotezione: i genovesi di fronte alla corsa barbaresca XVII-XVIII sec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”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de-DE" w:bidi="ar-SA"/>
              </w:rPr>
              <w:t xml:space="preserve">.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de-DE" w:bidi="ar-SA"/>
              </w:rPr>
              <w:t>Progressus. Rivista di storia, scrittura e società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 1, 2020, pp. 121-144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Bitossi C., “La Repubblica sfida il Re Sole”.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Gli anni di Genova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Roma-Bari, Laterza, 2010, pp. 123-150, 168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Bitossi, C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Il governo dei magnifici. Patriziato e politica a Genova fra Cinque e Seicento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Genova, Ecig, 1990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Bitossi C. 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–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 Paolocci C. (a cura di)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Genova, 1746: una città di antico regime tra guerra e rivolta, Genova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Biblioteca Franzoniana, 1998, 2 voll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Cavalli, G.G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Ra cittara zeneize. Poesie scelte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a cura di F. Toso, Alessandria, Edizioni dell’Orso, 202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Costantini C.,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 xml:space="preserve"> La Repubblica di Genova in età moderna,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 Torino, Utet, 197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Musarra, A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Genova e il mare nel medioevo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Bologna, Il Mulino, 2015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Tonizzi, M. E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Genova nell’Ottocento. Da Napoleone all’Unit. 1805-1861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Soveria Mannelli, Rubbettino, 2013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 xml:space="preserve">La letteratura ligure in genovese e nei dialetti locali. Profilo storico e antologia, 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Recco (GE), Le Mani-Microart’s, 2009, 7 voll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Letteratura genovese e ligure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Genova, Marietti, 1989-1991, 6 voll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La letteratura in genovese. Ottocento anni di storia, arte, cultura e lingua in Liguria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Recco (GE), Le Mani-Microart’s, 1999-2001, 3 voll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Toso, G., “Il ritorno al mare. Dibattito politico e letteratura sul riarmo navale a Genova tra il XVI e il XVII secolo”.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Atti della Società Ligure di Storia Patria.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n.s., LX, 2020, pp. 175-22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 xml:space="preserve">Toso, G., </w:t>
            </w:r>
            <w:r>
              <w:rPr>
                <w:b w:val="false"/>
                <w:bCs w:val="false"/>
                <w:i/>
                <w:iCs/>
                <w:kern w:val="2"/>
                <w:sz w:val="21"/>
                <w:szCs w:val="21"/>
                <w:lang w:val="en-US" w:bidi="ar-SA"/>
              </w:rPr>
              <w:t>Viva sempre a rossa croxe. La guerra sul mare nel Settecento ligure attraverso la documentazione letteraria in genovese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en-US" w:bidi="ar-SA"/>
              </w:rPr>
              <w:t>, Savona, Insedicesimo, 201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shd w:fill="FFFF66" w:val="clear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shd w:fill="FFFF66" w:val="clear"/>
                <w:lang w:val="en-US" w:bidi="ar-SA"/>
              </w:rPr>
              <w:t>A pagina 45 non risultava alcuna Bibliografia da sostituire: i titoli indicati sono stati quindi aggiunti ex novo come Bibliografia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DESGLE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DESGEL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P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P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ad una letteratur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a una letteratur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4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esti  hanno incarnat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esti hanno incarnat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, di Aresti e Arcangeli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di Aresti e Arcangeli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6 settembre 2022 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6 settembre 2022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PL =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PL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 =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i Massimo Fanfani (Università degli Studi di Firenze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i Massimo Fanfani (Università di Firenze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 restan form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E restan form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”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shd w:fill="FFFF66" w:val="clear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shd w:fill="FFFF66" w:val="clear"/>
                <w:lang w:val="de-AT" w:bidi="ar-SA"/>
              </w:rPr>
              <w:t>Resta in corsivo: trattasi del titolo di un libro. Andrebbe posto tra virgolette se si riferisse al titolo della collana omonima diretta per ZONA da F.T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Dizionario storico etimologico del genovese (DESGEL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de-AT" w:bidi="ar-SA"/>
              </w:rPr>
              <w:t xml:space="preserve">Dizionario Etimologico Storico del Genovese E Ligure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(DESGEL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>(DESCriGLLIt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DESCriGLLIt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ESGEL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Nota 4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specialmente 63-64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specialmente 63s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 [21/10/2024], 2018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, 2018 [21/10/2024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-6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erire un punto alla fine di ogni fonte indicata in bibliografia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-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d’interferenza”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 xml:space="preserve">Incontri linguisti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15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d’interferenza”.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de-DE" w:bidi="ar-SA"/>
              </w:rPr>
              <w:t xml:space="preserve">Incontri linguisti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15,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shd w:fill="FFFF66" w:val="clear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shd w:fill="FFFF66" w:val="clear"/>
                <w:lang w:val="de-DE" w:bidi="ar-SA"/>
              </w:rPr>
              <w:t>QUI LA CORREZIONE RISULTA DEL TUTTO SIMILE AL PERIODO ORIGINALE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kern w:val="2"/>
                <w:sz w:val="24"/>
                <w:szCs w:val="24"/>
                <w:lang w:val="de-DE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bidi="ar-SA"/>
              </w:rPr>
              <w:t>sostituisci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bidi="ar-SA"/>
              </w:rPr>
              <w:t>Cagliari: Cuec. (Linguistica 10), 2015a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  <w:lang w:val="de-DE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de-DE" w:bidi="ar-SA"/>
              </w:rPr>
              <w:t>Cagliari: Cuec, 2015a [Linguistica 10]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izionario Etimologico Storico Genovese e Ligur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izionario Etimologico Storico Genovese E Ligure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7-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(in prep. b.):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 xml:space="preserve">Dizionario etimologico storico del genovese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(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val="en-US" w:bidi="ar-SA"/>
              </w:rPr>
              <w:t>DESGEL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val="en-US" w:bidi="ar-SA"/>
              </w:rPr>
              <w:t>Dizionario Etimologico Storico Genovese e Ligure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 xml:space="preserve"> (DESGEL)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Marta Galiñanes Gallén (Università di Sassari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Erica Autelli (</w:t>
            </w:r>
            <w:r>
              <w:rPr>
                <w:b w:val="false"/>
                <w:bCs w:val="false"/>
                <w:kern w:val="2"/>
                <w:sz w:val="21"/>
                <w:szCs w:val="21"/>
                <w:lang w:val="de-DE" w:bidi="ar-SA"/>
              </w:rPr>
              <w:t>Universität Innsbruck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 xml:space="preserve"> e Università di Sassari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ricercatore a tempo determinato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egnista di ricerca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‘italiano e i dialetti italiani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’italiano e i dialetti italiani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l monegasco (cfr. anche il contributo di Passet in questo volume), il corso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l monegasco, il corso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‘istrorumeno,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l’istrorumeno,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a, 7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a: 7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5-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i mezzi per l‘inserimento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ociale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ai mezzi per l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’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inserimento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ociale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, 8)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: 8)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b, 41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b: 41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 a, 75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Toso 2008a: 75)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, 73).</w:t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: 73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9-3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(ivi, 77); nel 1815, in occasione del Congresso di Vienna, il Tirolo venne ridato in mano all’Austria (ivi, 77-78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(ivi: 77); nel 1815, in occasione del Congresso di Vienna, il Tirolo venne ridato in mano all’Austria (ivi: 77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, 81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(cfr. ivi: 81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8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8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, 8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8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b, 9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ivi: 9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Toso 2008a, 11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1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1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1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Toso 2008a, 11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ivi: 11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2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2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2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2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4-23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4-23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2-2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39-14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39-14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4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4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42-14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42-14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30-3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, 144-147);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cfr. ivi: 144-147);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49s.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49s.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5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5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sz w:val="21"/>
                <w:szCs w:val="21"/>
                <w:shd w:fill="auto" w:val="clear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shd w:fill="auto" w:val="clear"/>
                <w:lang w:val="de-AT" w:bidi="ar-SA"/>
              </w:rPr>
            </w:pPr>
            <w:r>
              <w:rPr>
                <w:b/>
                <w:bCs/>
                <w:sz w:val="21"/>
                <w:szCs w:val="21"/>
                <w:shd w:fill="auto" w:val="clear"/>
              </w:rPr>
              <w:t>1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auto" w:val="clear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de-AT" w:bidi="ar-SA"/>
              </w:rPr>
              <w:t xml:space="preserve">Aprile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shd w:fill="auto" w:val="clear"/>
                <w:lang w:val="de-AT" w:bidi="ar-SA"/>
              </w:rPr>
              <w:t>et al.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de-AT" w:bidi="ar-SA"/>
              </w:rPr>
              <w:t xml:space="preserve"> 2002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bidi="ar-SA"/>
              </w:rPr>
              <w:t>Aprile et al. 2002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ivi, 151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Toso 2008a: 151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9-2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elmon 1992, 58s.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1994, 93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elmon 1992: 58s.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1994: 93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8a, 153)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8a: 153)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5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5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parlate cors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parlate còrs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1-1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68-17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68-17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17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17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-2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bid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Marcato 2005, 510; Toso 2008a, 172)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(cfr. Marcato 2005: 510; Toso 2008a: 172)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2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2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3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3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7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7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3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3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-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06, 264s.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06: 264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8). Ascoli (1861, 361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(cfr. ivi: 188). Ascoli (1861: 361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6, 539-542; Toso 2008, 188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(cfr. Toso 2006: 539-542; Toso 2008a: 188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7-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8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8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CUEC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Cuec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fr. Braudel 1986, 34-3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cfr. Braudel 1986: 34s.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7-8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7s.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A fine della nota a piè di pagina n. 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aria 2022, 23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aria 2022: 23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, 1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: 1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Maxia 2002; 2003;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(cfr. Maxia 2002;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2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2003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>;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Toso (2012, 28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Toso (2012: 1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-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Ultima e prima rig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-Stefanaggi 2002, 78; Durand 2003, 14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-Stefanaggi 2002: 78; Durand 2003: 14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2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2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–Stefanaggi 2002, 7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albera-Stefanaggi 2002: 7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, 231-262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: 231-262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xia 1999, 107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xia 1999: 107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2-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, 203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urand 2003: 203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32-3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32-3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3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3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37-44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: 37-44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Sole 1999, 11, 59-61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Sole 1999: 11, 59-61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a ligur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dal ligur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Fine nota piè di pagine nr. 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, 53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12: 53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Fine nota piè di pagine nr. 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rras/Mura/ Virdis 202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Marras/Mura/Virdis 202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-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(dal sardo 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) rispetto alle forme còrse 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endu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e –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andu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 xml:space="preserve"> e l’introduzione di una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AT" w:bidi="ar-SA"/>
              </w:rPr>
              <w:t>i–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-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de-AT" w:bidi="ar-SA"/>
              </w:rPr>
              <w:t>endi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 xml:space="preserve"> (dal sardo -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de-AT" w:bidi="ar-SA"/>
              </w:rPr>
              <w:t>ende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) rispetto alle forme còrse -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de-AT" w:bidi="ar-SA"/>
              </w:rPr>
              <w:t>endu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 xml:space="preserve"> e -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de-AT" w:bidi="ar-SA"/>
              </w:rPr>
              <w:t>andu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 xml:space="preserve"> e l’introduzione di una </w:t>
            </w:r>
            <w:r>
              <w:rPr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de-AT" w:bidi="ar-SA"/>
              </w:rPr>
              <w:t>i-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62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62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d oper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 opera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ivi, 7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79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Durand 2003, 140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Durand 2003: 140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Toso 200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Toso 200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90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90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Caria 2022, 9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Caria 2022: 9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6-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9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9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influsso sardo,  la differenziazion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influsso sardo, la differenziazion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3-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‘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ccarezzare’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‘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accarezzare’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5-1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«netta spaccatura tra fautori d’un uso eclettico dello standard e indefessi detrattori della norma ufficiale, contrari a una codificazione che annulli i tratti più distintivi della parlata» (Blasco Ferrer 2002, 6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“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netta spaccatura tra fautori d’un uso eclettico dello standard e indefessi detrattori della norma ufficiale, contrari a una codificazione che annulli i tratti più distintivi della parlata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”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 xml:space="preserve"> (Blasco Ferrer 2002: 6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5-2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, 113-11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ivi: 113-115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7-2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«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una qualsiasi generic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‘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catalanità’7finisca per soddisfare a questa funzione, a prescinde-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una qualsiasi generic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‘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catalanità’ finisca per soddisfare a questa funzione, a prescinde-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Nella nota a piè di pagina nr. 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eny (1991, 106-11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Veny (1991: 106-11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Nota a piè di pagina nr. 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>Cancellare tutta la nota a piè di pagina nr. 7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-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re dal suo legame con l’effettivo sviluppo storico e culturale della città» (ivi, 11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re dal suo legame con l’effettivo sviluppo storico e culturale della città” (ivi: 115).</w:t>
              <w:br/>
              <w:br/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rimaldi e dei Lomellini, che divennero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Grimaldi e dei Lomellini che divennero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ull’isola di San Pietro, dove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>sull’isola di San Pietro dove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ivi, 121-127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(cfr. ivi: 121-127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</w:rPr>
              <w:t>30-3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1"/>
                <w:szCs w:val="21"/>
                <w:lang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l’apertura di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e‒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davanti a una consonante nasale (come in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bèn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‘bene’ e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lèngua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‘lingua’) e l’uscita in 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‒e</w:t>
            </w:r>
            <w:r>
              <w:rPr>
                <w:b/>
                <w:bCs/>
                <w:kern w:val="2"/>
                <w:sz w:val="21"/>
                <w:szCs w:val="21"/>
                <w:lang w:bidi="ar-SA"/>
              </w:rPr>
              <w:t xml:space="preserve"> per la terza persona del presente indicativo dei verbi in ‒</w:t>
            </w:r>
            <w:r>
              <w:rPr>
                <w:b/>
                <w:bCs/>
                <w:i/>
                <w:iCs/>
                <w:kern w:val="2"/>
                <w:sz w:val="21"/>
                <w:szCs w:val="21"/>
                <w:lang w:bidi="ar-SA"/>
              </w:rPr>
              <w:t>are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l’apertura di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e-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davanti a una consonante nasale (come in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bèn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‘bene’ e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lèngua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‘lingua’) e l’uscita in 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-e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per la terza persona del presente indicativo dei verbi in -</w:t>
            </w:r>
            <w:r>
              <w:rPr>
                <w:b w:val="false"/>
                <w:bCs w:val="false"/>
                <w:i/>
                <w:iCs/>
                <w:kern w:val="2"/>
                <w:sz w:val="24"/>
                <w:szCs w:val="24"/>
                <w:lang w:bidi="ar-SA"/>
              </w:rPr>
              <w:t>are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r- intervocalic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- intervocalica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oso (2004, 175-186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Toso (2004: 175-186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</w:t>
            </w:r>
            <w:r>
              <w:rPr>
                <w:kern w:val="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bidi="ar-SA"/>
              </w:rPr>
              <w:t xml:space="preserve">die linguist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(ivi, 155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 xml:space="preserve">dei linguisti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(</w:t>
            </w:r>
            <w:r>
              <w:rPr>
                <w:b w:val="false"/>
                <w:bCs w:val="false"/>
                <w:kern w:val="2"/>
                <w:sz w:val="24"/>
                <w:szCs w:val="24"/>
                <w:lang w:bidi="ar-SA"/>
              </w:rPr>
              <w:t>cfr. Toso 2004, 155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5-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(cfr. Mura 1986, 114-11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de-AT" w:bidi="ar-SA"/>
              </w:rPr>
              <w:t>(cfr. Mura 1986: 114s.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</w:rPr>
              <w:t>7-1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1"/>
                <w:szCs w:val="21"/>
                <w:lang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bidi="ar-SA"/>
              </w:rPr>
              <w:t>cfr. Pobega 1972-1973, 18-19) si sia sviluppata come koiné «un italiano locale fortemente interferito col tipo veneto e variamente aperto all’influsso del sardo, che rappresenterebbe in ogni caso il risultato interessante di un trapianto linguistico avvenuto ormai più di sessant’anni orsono in condizioni storiche e sociali del tutto insolite» (ivi, 155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>cfr. Pobega 1972-1973: 18s.) si sia sviluppata come koiné “un italiano locale fortemente interferito col tipo veneto e variamente aperto all’influsso del sardo, che rappresenterebbe in ogni caso il risultato interessante di un trapianto linguistico avvenuto ormai più di sessant’anni orsono in condizioni storiche e sociali del tutto insolite” (Toso 2004: 155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Toso (ivi, 162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AT" w:bidi="ar-SA"/>
              </w:rPr>
              <w:t>Toso (ivi: 162)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25-2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«un rivestimento morfosintattico campidanese» (ivi., 162)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“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un rivestimento morfosintattico campidanese” (ivi: 162).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sz w:val="21"/>
                <w:szCs w:val="21"/>
              </w:rPr>
              <w:t>Terz’ultima rig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sostituisci </w:t>
            </w:r>
            <w:r>
              <w:rPr>
                <w:b/>
                <w:bCs/>
                <w:kern w:val="2"/>
                <w:sz w:val="21"/>
                <w:szCs w:val="21"/>
                <w:lang w:val="de-DE" w:bidi="ar-SA"/>
              </w:rPr>
              <w:t>Autelli/Caria/Imperiale in stampa a e b),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  <w:lang w:val="de-DE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de-DE" w:bidi="ar-SA"/>
              </w:rPr>
              <w:t>Destro Bisol et al. 2023, Autelli/Caria/Imperiale 2024 e in stampa),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-9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de-AT" w:bidi="ar-SA"/>
              </w:rPr>
            </w:pPr>
            <w:r>
              <w:rPr>
                <w:b/>
                <w:bCs/>
                <w:sz w:val="21"/>
                <w:szCs w:val="21"/>
              </w:rPr>
              <w:t>bibliografi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AT" w:bidi="ar-SA"/>
              </w:rPr>
              <w:t>Sostituisci tutte le fonti dela bibliografi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prile, M. – Coluccia, R. – Fanciullo, F. – Gualdo, R., “La Puglia”. In: Cortellazzo, M. – Marcato, C. – De Blasi, N. – Clivio, G.P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 dialetti italiani. Storia struttura us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Torino, UTET, 2002, pp. 679-75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scoli, G.I, “Colonie straniere in Italia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udj critic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(estratto dagli Studj orientali e linguistici, fasc. III). Gorizia, Tip. Partenolli, 1861, pp. 315-36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utelli, E. – Caria, M. – Imperiale, R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arietà storiche minoritarie in Italia. Vol. 1: L’Italia settentrion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. Volume speciale in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Linguistik online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130/6, 2024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Autelli, E. – Caria, M. – Imperiale, R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Varietà storiche minoritarie in Italia. Vol. 2: L’Italia meridionale, la Sardegna, i Sinti e Rom in giro per l’Ital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. Volume speciale in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inguistik onlin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in stamp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Blasco Ferrer, E., “Dossier sulla ricerca IRRE: lingua e cultura catalana nella scuola algherese”. In: AA.VV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minoranza linguistica catalana di Alghero: aspetti educativi e cultural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IRRE Sardegna, 2002, pp. 55-105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Braudel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Méditerranée et le monde méditerranéen à l’époque de Philippe I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Paris, A. Colin (V ed.), 198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aria, M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isole linguistiche germanofone d’Italia. La cultura germanica dell’arco alpino meridionale italian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ghero, Edicions de l’Alguer, 201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aria, M., “Modelli di analisi (socio)linguistica delle minoranze. Il caso del catalano di Alghero”. In: Zuin, F. / Sidraschi, D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lingua e i suoi contest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essandria, Edizioni dell’Orso, 2022, pp. 9-2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albera-Stefanaggi, M.-J., “De la gènese des vocalisms corses”. In: Ruffino, G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Atti del XXI Congresso Internazionale di Linguistica e Filologia Romanza (Palermo, 18-24 settembre 1995). Sezione 5 Dialettologia, geolinguistica, sociolingui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Tübingen, Niemeyer, 1998, pp. 217-22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albera-Stefanaggi, M.-J., 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 xml:space="preserve">“Le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corso-gallurien”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Géolinguistiqu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8, 1999, pp. 161-17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albera-Stefanaggi, M.-J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langue cors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Paris, Presses Universitaires de France, 200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estro Bisol, G. – Autelli, E., Capocasa, M. – Caria, M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Gli Italiani che non conosciamo. Lingue, DNA e percorsi delle comunità storiche minoritari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ghero: Ediciones de l’Alguer, 202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Durand, O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lingua còrs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Brescia, Paideia, 202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Guarnerio, P.E., “I dialetti odierni di Sassari, della Gallura e della Corsica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Archivio Glottologico Italian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13, pp. 125-140; 14, pp. 131-201 / 385-422, 1892-1898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rcato, C., “La venetofonia in Friuli Venezia Giulia”. In: Orioles, V. – Toso, F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Studi Italiani di Linguistica Teorica e Appplicata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34, 2005, pp. 509-515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rras, M.L. – Mura, R. – Virdis, M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andard ortografico della lingua turritana o sassarese parlata nei comuni di Sassari, Porto Torres, Sorso e Stintin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Coordinatori di progetto: Pinna, M. – Lai, M. D, Sassari, EDES – Editrice Democratica Sarda, 202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udi storici sui dialetti della Sardegna settentrion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Sassari, Studium ADF, 199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Dizionario dei cognomi sardo-cors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Condaghes, 200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Tra Sardo e Corso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Studi sui dialetti del Nord Sardegn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,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Sassari, Magnum,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vertAlign w:val="superscript"/>
                <w:lang w:val="en-US" w:bidi="ar-SA"/>
              </w:rPr>
              <w:t>2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2003</w:t>
            </w: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“Verso una nuova consapevolezza sulla collocazione del sassarese e del gallurese tra sardo e corso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udi italiani di linguistica teorica e applicat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n.s. 24, fasc. 3, 2005a, pp. 517-53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axia, M., “I cognomi corsi di Tempio e le origini del gallurese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Rivista italiania di onoma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11, fasc. 2, 2005b, pp. 313-34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Mura, P., “Una comunità veneta in Sardegna: i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bidi="ar-SA"/>
              </w:rPr>
              <w:t>«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Sardi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»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di Arborea”. In: Cortellazzo, M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Guida ai dialetti venet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vol. VIII, Padova: CLEUP, 1986, pp. 109-121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Oppo, A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lingue dei sardi. Una ricerca sociolingui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Regione Autonoma della Sardegna, 200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Pobega, M.A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comunità giuliana di Fertilia e Maristell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Università di Cagliari, tesi di laurea, 1972-1973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Sole, L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assari e la sua lingu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Sassari, Stamperia Artistica, 1999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elmon, T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minoranze linguistiche in Ital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Alessandria, Edizioni dell’Orso, 199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elmon, T., “Aspetti sociolinguistici delle eteroglossie in Italia”. In: Serianni, L. – Trifone, P. (a cura di):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Storia della lingua italian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vol. 3 (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altre Lingu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), Torino, Einaudi, 1994, pp. 923-950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“Il tabarchino. Strutture, evoluzione storica, aspetti sociolinguistici”. In: Carli, A. (a cura di)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l bilinguismo tra conservazione e minaccia. Esempi e presupposti per interventi di politica linguistica e di educazione bilingu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,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Milano, Franco Angeli, 2004, pp. 21-23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Toso, F., “Il pronome e avverbio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gh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 in dialetti corsi e pericorsi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Linguistic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 45, 2005, pp. 259-27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de-DE" w:bidi="ar-SA"/>
              </w:rPr>
              <w:t>Lingue d’Europa. La pluralit. linguistica die Paesi europei tra passato e present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de-DE" w:bidi="ar-SA"/>
              </w:rPr>
              <w:t>, Milano, Baldini Castoldi Dalai, 2006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de-DE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de-DE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e minoranze linguistiche in Ital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Bologna, il Mulino, 2008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 xml:space="preserve">Linguistica di aree laterali ed estreme. Contatto, interferenza, colonie linguistiche e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bidi="ar-SA"/>
              </w:rPr>
              <w:t>«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isole culturali» nel Mediterraneo occidentale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. Recco (GE), Le Mani, 2008b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“La parlata interferenziale della Maddalena: aspetti del lessico”.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Bollettino di Studi Sardi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 2, 2009, pp. 119-135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Toso, F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La Sardegna che non parla sardo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Cagliari, Cuec, 2012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 xml:space="preserve">Veny, J., </w:t>
            </w:r>
            <w:r>
              <w:rPr>
                <w:b/>
                <w:bCs/>
                <w:i/>
                <w:iCs/>
                <w:color w:val="000000"/>
                <w:kern w:val="2"/>
                <w:sz w:val="21"/>
                <w:szCs w:val="21"/>
                <w:lang w:val="en-US" w:bidi="ar-SA"/>
              </w:rPr>
              <w:t>Els parlars catalans. Sintesi de dialectologia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bidi="ar-SA"/>
              </w:rPr>
              <w:t>, Palma de Mallorca, Moll, 1991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;Times New Roman" w:hAnsi="Times;Times New Roman" w:eastAsia="Times;Times New Roman" w:cs="Times;Times New Roman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Verdana" w:cs="Verdana"/>
      <w:b/>
      <w:bCs/>
      <w:color w:val="8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b/>
      <w:bCs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Wingdings" w:hAnsi="Wingdings" w:eastAsia="Wingdings" w:cs="Wingdings"/>
      <w:b/>
      <w:bCs/>
      <w:color w:val="000000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me1">
    <w:name w:val="nome1"/>
    <w:qFormat/>
    <w:rPr>
      <w:b/>
      <w:bCs/>
    </w:rPr>
  </w:style>
  <w:style w:type="character" w:styleId="Autore">
    <w:name w:val="autore"/>
    <w:basedOn w:val="AbsatzStandardschriftart"/>
    <w:qFormat/>
    <w:rPr/>
  </w:style>
  <w:style w:type="character" w:styleId="Sottotitolo1">
    <w:name w:val="sottotitolo1"/>
    <w:basedOn w:val="AbsatzStandardschriftart"/>
    <w:qFormat/>
    <w:rPr/>
  </w:style>
  <w:style w:type="character" w:styleId="Editore">
    <w:name w:val="editore"/>
    <w:basedOn w:val="AbsatzStandardschriftar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Normal"/>
    <w:qFormat/>
    <w:pPr>
      <w:jc w:val="both"/>
    </w:pPr>
    <w:rPr>
      <w:rFonts w:ascii="Verdana" w:hAnsi="Verdana" w:eastAsia="Verdana" w:cs="Verdana"/>
      <w:sz w:val="15"/>
      <w:szCs w:val="15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extkrper2">
    <w:name w:val="Textkörper 2"/>
    <w:basedOn w:val="Normal"/>
    <w:qFormat/>
    <w:pPr/>
    <w:rPr>
      <w:rFonts w:ascii="Verdana" w:hAnsi="Verdana" w:eastAsia="Verdana" w:cs="Verdana"/>
      <w:sz w:val="15"/>
      <w:szCs w:val="15"/>
    </w:rPr>
  </w:style>
  <w:style w:type="paragraph" w:styleId="Textkrper3">
    <w:name w:val="Textkörper 3"/>
    <w:basedOn w:val="Normal"/>
    <w:qFormat/>
    <w:pPr>
      <w:jc w:val="both"/>
    </w:pPr>
    <w:rPr>
      <w:b/>
      <w:bCs/>
      <w:sz w:val="21"/>
      <w:szCs w:val="21"/>
    </w:rPr>
  </w:style>
  <w:style w:type="paragraph" w:styleId="NurText">
    <w:name w:val="Nur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lineRule="atLeast" w:line="257"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widowControl/>
      <w:suppressAutoHyphens w:val="false"/>
      <w:autoSpaceDE w:val="true"/>
      <w:ind w:left="720" w:right="0" w:hanging="0"/>
      <w:textAlignment w:val="auto"/>
    </w:pPr>
    <w:rPr>
      <w:rFonts w:eastAsia="MS Mincho;ＭＳ 明朝"/>
      <w:kern w:val="2"/>
      <w:sz w:val="32"/>
      <w:szCs w:val="32"/>
      <w:lang w:val="de-DE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3:00Z</dcterms:created>
  <dc:creator>Anonimo</dc:creator>
  <dc:description/>
  <dc:language>en-US</dc:language>
  <cp:lastModifiedBy>Erica Autelli</cp:lastModifiedBy>
  <cp:lastPrinted>2006-04-17T14:37:00Z</cp:lastPrinted>
  <dcterms:modified xsi:type="dcterms:W3CDTF">2024-10-22T20:11:00Z</dcterms:modified>
  <cp:revision>11</cp:revision>
  <dc:subject/>
  <dc:title>LA NOSTRA STORIA </dc:title>
</cp:coreProperties>
</file>